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i Valut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r:   Nome                                                  Doc.: Nome                   </w:t>
      </w:r>
    </w:p>
    <w:p>
      <w:pPr>
        <w:pStyle w:val="Normal"/>
        <w:rPr/>
      </w:pPr>
      <w:r>
        <w:rPr/>
        <w:t xml:space="preserve">             </w:t>
      </w:r>
      <w:r>
        <w:rPr/>
        <w:t>Cognome                                                      Cognome</w:t>
      </w:r>
    </w:p>
    <w:p>
      <w:pPr>
        <w:pStyle w:val="Normal"/>
        <w:rPr/>
      </w:pPr>
      <w:r>
        <w:rPr/>
        <w:t xml:space="preserve">             </w:t>
      </w:r>
      <w:r>
        <w:rPr/>
        <w:t>Scuola                                                           Scuola</w:t>
      </w:r>
    </w:p>
    <w:p>
      <w:pPr>
        <w:pStyle w:val="Normal"/>
        <w:rPr/>
      </w:pPr>
      <w:r>
        <w:rPr/>
        <w:t xml:space="preserve">             </w:t>
      </w:r>
      <w:r>
        <w:rPr/>
        <w:t>a.s.                                                                 a.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53"/>
        <w:gridCol w:w="359"/>
        <w:gridCol w:w="360"/>
        <w:gridCol w:w="360"/>
        <w:gridCol w:w="360"/>
        <w:gridCol w:w="360"/>
        <w:gridCol w:w="2925"/>
      </w:tblGrid>
      <w:tr>
        <w:trPr/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la di Valutazione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TTORI di LIVELLO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caso di valutazione non sufficiente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tto possesso ed esercizio delle competenze culturali, disciplinari, didattiche e metodologiche, con riferimento ai nuclei fondanti dei saperi e ai traguardi di competenza e agli obiettivi di apprendimento previsti dagli ordinamenti vigenti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o possesso ed esercizio delle competenze relazionali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o possesso ed esercizio delle competenze organizzativ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o possesso ed esercizio delle competenze di gestione della class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nza dei doveri connessi con lo status di dipendente pubblico e inerenti alla funzione docent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zione alle attività formative e raggiungimento degli obiettivi dalle stesse previsti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=per n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=saltuariamento e comunque in modo insuffic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=in modo sufficientemente congru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=in misura adegu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=in modo pienamente coerente con i contesti di riferimento, con autonomia e puntu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RIGLIA di OSSERVAZIONE</w:t>
        <w:tab/>
        <w:t>PRIMARIA/SECOND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ente 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19"/>
        <w:gridCol w:w="1800"/>
        <w:gridCol w:w="1620"/>
        <w:gridCol w:w="1639"/>
      </w:tblGrid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16" w:leader="none"/>
              </w:tabs>
              <w:rPr/>
            </w:pPr>
            <w:r>
              <w:rPr>
                <w:sz w:val="20"/>
                <w:szCs w:val="20"/>
              </w:rPr>
              <w:t>Descrizione attività osserva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el</w:t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domande agli stude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 pongono domande al doce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le risposte degli stude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efficacemente con gli stude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sce la motivazione degli stude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trategie per coinvolgere gli studenti nella lezio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 a conclusione di una verifica, informa e riflette con gli studenti dell’esito della stes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nda la valutazione di una verifica nel caso di esito fortemente negativ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gli stude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istrare con una X la frequenza con la quale il docente neoimmesso opera in quell'azione nel corso dell'ora di osservazione e/o specificare modalità e pratiche osserv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Firma tutor/dirigente 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IGLIA di OSSERVAZIONE INFAN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ente 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19"/>
        <w:gridCol w:w="1800"/>
        <w:gridCol w:w="1620"/>
        <w:gridCol w:w="1639"/>
      </w:tblGrid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attività osserva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el</w:t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attività seguendo la progettazione</w:t>
              <w:tab/>
              <w:tab/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un atteggiamento collegiale e agisce con coerenz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sce l'autonomia dei bambini</w:t>
              <w:tab/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cita i bambini ad osservare, fare ipotesi, dare e chiedere spiegazio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i bambini utilizzando la strategia giusta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aggia e sostiene i bambini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rganizzare tempi e spazi adeguati alle attività strutturate e non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' un insegnante motivato ed attento alla specificità dei bambi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motivare i bambini alle attivit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i bambi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, registra e documenta il percorso di crescita dei bambi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0"/>
          <w:szCs w:val="20"/>
        </w:rPr>
        <w:t>Registrare con una X la frequenza con la quale il docente neoimmesso opera in quell'azione nel corso dell'ora di osservazione e/o specificare modalità e pratiche osservat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rma tutor/dirigente 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5:00Z</dcterms:created>
  <dc:creator>QuiriniR</dc:creator>
  <dc:description/>
  <cp:keywords/>
  <dc:language>en-US</dc:language>
  <cp:lastModifiedBy>Utente</cp:lastModifiedBy>
  <dcterms:modified xsi:type="dcterms:W3CDTF">2021-12-30T08:35:00Z</dcterms:modified>
  <cp:revision>2</cp:revision>
  <dc:subject/>
  <dc:title>NOME </dc:title>
</cp:coreProperties>
</file>