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4"/>
        </w:rPr>
        <w:t>AL DIRIGENTE SCOLASTICO</w:t>
      </w:r>
    </w:p>
    <w:p>
      <w:pPr>
        <w:pStyle w:val="Corpodeltesto2"/>
        <w:rPr>
          <w:lang w:val="en-GB"/>
        </w:rPr>
      </w:pPr>
      <w:r>
        <w:rPr>
          <w:rFonts w:eastAsia="Bookman Old Style"/>
          <w:lang w:val="en-GB"/>
        </w:rPr>
        <w:t xml:space="preserve">                                                            </w:t>
      </w:r>
      <w:r>
        <w:rPr>
          <w:lang w:val="en-GB"/>
        </w:rPr>
        <w:t>dell’ I.C.S. “F. BERNI”</w:t>
      </w:r>
    </w:p>
    <w:p>
      <w:pPr>
        <w:pStyle w:val="Normal"/>
        <w:jc w:val="right"/>
        <w:rPr>
          <w:sz w:val="24"/>
        </w:rPr>
      </w:pPr>
      <w:r>
        <w:rPr>
          <w:rFonts w:cs="Bookman Old Style" w:ascii="Bookman Old Style" w:hAnsi="Bookman Old Style"/>
          <w:sz w:val="24"/>
          <w:lang w:val="en-GB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4"/>
        </w:rPr>
        <w:t>LAMPORECCH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GGETTO</w:t>
      </w:r>
      <w:r>
        <w:rPr>
          <w:sz w:val="24"/>
        </w:rPr>
        <w:t>: Docenti - Richiesta Ferie – Festività Soppresse</w:t>
      </w:r>
      <w:r>
        <w:rPr>
          <w:sz w:val="22"/>
        </w:rPr>
        <w:t xml:space="preserve"> ai sensi dell’art.1 del C.C.N.L. 2016/18 (ex art. 13 del C.C.N.L. del 2006/09) del comparto Scuol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/La sottoscritt_ ____________________________________ nat__ a 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_______) il _________________, in servizio presso codesta scuola in qualità di 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con anzianità superiore/inferiore ad anni 3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C H I E D 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ai sensi dell’art.1 del C.C.N.L. 2016/18 (ex art. 13 del C.C.N.L. del 2006/09) del comparto Scuola, la concessione di gg. _________ di ferie per l’a.s. 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 usufruire nei seguenti periodi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al _________________ al _________________</w:t>
        <w:tab/>
        <w:t>gg. ________</w:t>
        <w:tab/>
        <w:tab/>
        <w:t xml:space="preserve">  </w:t>
        <w:tab/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al _________________ al _________________</w:t>
        <w:tab/>
        <w:t>gg. ________</w:t>
        <w:tab/>
        <w:tab/>
        <w:t xml:space="preserve">  </w:t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__l _ sottoscritt _ dichiara che ne__ period_ sopra indicato sarà reperibile al seguente indirizzo :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Via ______________________________________ n. _____ Località 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Telefono 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hiede inoltre, ai sensi dell’art.1 del C.C.N.L  2016/18 (ex art. 14 del C.C.N.L del 2006/09) del comparto Scuola, i seguenti 4 giorni di riposo previsti dalla Legge 937 del 23.12.77  - (FESTIVITA’ SOPPRESSE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dal ____________ al ____________ gg.____      dal ____________ al ____________  gg._____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dal ____________ al ____________ gg.____      dal ____________ al ____________  gg._____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Lamporecchio, ____________________               ___________________________________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/>
        <w:t xml:space="preserve">           (Firm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*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      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  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  </w:t>
      </w:r>
      <w:r>
        <w:rPr>
          <w:sz w:val="22"/>
        </w:rPr>
        <w:t xml:space="preserve">si concede       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VISTO:      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 xml:space="preserve">              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   </w:t>
      </w:r>
      <w:r>
        <w:rPr>
          <w:sz w:val="22"/>
        </w:rPr>
        <w:t xml:space="preserve">non si concede                           </w:t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Lamporecchio, ________________________                                     IL DIRIGENTE SCOLASTICO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Dott.ssa Giulia Angela Iozzell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anklin Gothic Book" w:hAnsi="Franklin Gothic Book" w:cs="Franklin Gothic Book"/>
        <w:sz w:val="16"/>
        <w:szCs w:val="16"/>
      </w:rPr>
    </w:pPr>
    <w:r>
      <w:rPr>
        <w:rFonts w:cs="Franklin Gothic Book" w:ascii="Franklin Gothic Book" w:hAnsi="Franklin Gothic Book"/>
        <w:sz w:val="16"/>
        <w:szCs w:val="16"/>
      </w:rPr>
    </w:r>
  </w:p>
  <w:p>
    <w:pPr>
      <w:pStyle w:val="Footer"/>
      <w:rPr>
        <w:rFonts w:ascii="Franklin Gothic Book" w:hAnsi="Franklin Gothic Book" w:cs="Franklin Gothic Book"/>
        <w:sz w:val="16"/>
        <w:szCs w:val="16"/>
      </w:rPr>
    </w:pPr>
    <w:r>
      <w:rPr>
        <w:rFonts w:cs="Franklin Gothic Book" w:ascii="Franklin Gothic Book" w:hAnsi="Franklin Gothic Book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right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21:00Z</dcterms:created>
  <dc:creator>G.GALILEI</dc:creator>
  <dc:description/>
  <cp:keywords/>
  <dc:language>en-US</dc:language>
  <cp:lastModifiedBy>Virginia</cp:lastModifiedBy>
  <cp:lastPrinted>2017-07-21T09:23:00Z</cp:lastPrinted>
  <dcterms:modified xsi:type="dcterms:W3CDTF">2020-03-23T10:10:00Z</dcterms:modified>
  <cp:revision>31</cp:revision>
  <dc:subject/>
  <dc:title>                                                                                                                    AL SIG.PRESIDE</dc:title>
</cp:coreProperties>
</file>