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lang w:val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4"/>
          <w:lang w:val="en-US"/>
        </w:rPr>
        <w:t>DELL’ I.C.S</w:t>
      </w:r>
      <w:r>
        <w:rPr>
          <w:rFonts w:cs="Bookman Old Style" w:ascii="Bookman Old Style" w:hAnsi="Bookman Old Style"/>
          <w:sz w:val="24"/>
          <w:szCs w:val="24"/>
          <w:lang w:val="en-US"/>
        </w:rPr>
        <w:t>. “F. BERNI”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LAMPORECCH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Docenti a tempo indeterminato - Richiesta fino a 6 giorni di Ferie ai sensi dell’art. 1 del C.C.N.L. 2016/18  (ex art 13 comma 9 del C.C.N.L. 2006/09) del comparto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_ ____________________________________ nat__ a 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l __________________________, in servizio presso codesta scuola in qualità di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 con anzianità superiore/inferiore ad anni 3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1</w:t>
      </w:r>
      <w:r>
        <w:rPr>
          <w:sz w:val="24"/>
        </w:rPr>
        <w:t xml:space="preserve"> del C.C.N.L. 2016/18  (ex art 13 comma 9 del C.C.N.L. 2006/09) del comparto Scuola, </w:t>
      </w:r>
      <w:r>
        <w:rPr>
          <w:sz w:val="24"/>
          <w:szCs w:val="24"/>
        </w:rPr>
        <w:t>la concessione di gg. _________ di ferie per l’a.s. _____________ , da usufruire nei seguenti perio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l _________________ al _________________</w:t>
        <w:tab/>
        <w:t>gg. ________</w:t>
        <w:tab/>
        <w:tab/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l _ sottoscritt _ dichiara che ne__ period_ sopra indicato sarà reperibile al seguente n. telefonico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di avere già avvisato il Coordinatore del Pl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mporecchio, ____________________                               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/>
        <w:t>(Firma del dichiara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34"/>
        <w:gridCol w:w="2551"/>
        <w:gridCol w:w="2904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pegni di servizio degli insegnanti disponibili alle sostituzion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: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si concede    /    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   non si concede per __________________________________</w:t>
      </w:r>
      <w:r>
        <w:rPr/>
        <w:t xml:space="preserve">                    </w:t>
        <w:tab/>
      </w:r>
      <w:r>
        <w:rPr>
          <w:sz w:val="24"/>
        </w:rPr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porecchio, __________________                                       IL DIRIGENTE SCOLASTICO</w:t>
      </w:r>
    </w:p>
    <w:p>
      <w:pPr>
        <w:pStyle w:val="Normal"/>
        <w:ind w:left="5243" w:firstLine="42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tt.ssa Giulia Angela Iozzelli</w:t>
      </w:r>
    </w:p>
    <w:p>
      <w:pPr>
        <w:pStyle w:val="Normal"/>
        <w:ind w:left="3119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480"/>
        <w:ind w:left="3119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G.GALILEI</dc:creator>
  <dc:description/>
  <cp:keywords/>
  <dc:language>en-US</dc:language>
  <cp:lastModifiedBy>Virginia</cp:lastModifiedBy>
  <cp:lastPrinted>2006-09-26T13:47:00Z</cp:lastPrinted>
  <dcterms:modified xsi:type="dcterms:W3CDTF">2020-03-24T09:25:00Z</dcterms:modified>
  <cp:revision>33</cp:revision>
  <dc:subject/>
  <dc:title>AL DIRIGENTE SCOLASTICO</dc:title>
</cp:coreProperties>
</file>