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  <w:lang w:val="en-US"/>
        </w:rPr>
        <w:t xml:space="preserve">DELL’ I.C.S. </w:t>
      </w:r>
      <w:r>
        <w:rPr>
          <w:rFonts w:cs="Bookman Old Style" w:ascii="Bookman Old Style" w:hAnsi="Bookman Old Style"/>
          <w:lang w:val="en-US"/>
        </w:rPr>
        <w:t>“F. BERNI”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</w:rPr>
        <w:t>LAMPORECCH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Docenti a tempo determinato - Richiesta fino a 6 giorni di Ferie ai sensi dell’art. 1 del C.C.N.L. 2016/18 ( ex art 1 comma 1-2 del C.C.N.L. 2006/09) del comparto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Il/La sottoscritt_ ____________________________________ nat__ a __________: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_______) il _________________, in servizio presso codesta scuola in qualità di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 con anzianità superiore/inferiore ad anni 3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ai sensi dell’art.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l C.C.N.L. 2016/18 (ex art 1 comma 1-2 del C.C.N.L. 2006/09) del comparto Scuola, la</w:t>
      </w:r>
      <w:r>
        <w:rPr>
          <w:sz w:val="22"/>
        </w:rPr>
        <w:t xml:space="preserve"> concessione di gg. _________ di ferie per l’a.s. _____________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2"/>
        </w:rPr>
        <w:t>da usufruire nei seguenti period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l _ sottoscritt _ dichiara che ne_ period_ sopra indicato sarà reperibile al seguente n.telefonico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di avere già avvisato il Coordinatore del Pl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mporecchio, ____________________               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/>
        <w:t>(Firma del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34"/>
        <w:gridCol w:w="2551"/>
        <w:gridCol w:w="2904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egni di servizio degli insegnanti disponibili alle sostituzion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**********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ISTO: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si concede    /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non si concede per ____________________________________</w:t>
      </w:r>
      <w:r>
        <w:rPr/>
        <w:t xml:space="preserve">                    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___________________________</w:t>
      </w:r>
    </w:p>
    <w:p>
      <w:pPr>
        <w:pStyle w:val="Normal"/>
        <w:ind w:left="5243" w:firstLine="4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DIRIGENTE SCOLASTICO </w:t>
      </w:r>
    </w:p>
    <w:p>
      <w:pPr>
        <w:pStyle w:val="Normal"/>
        <w:ind w:left="5243" w:firstLine="42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tt.ssa Giulia Angela Iozz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G.GALILEI</dc:creator>
  <dc:description/>
  <cp:keywords/>
  <dc:language>en-US</dc:language>
  <cp:lastModifiedBy>Virginia</cp:lastModifiedBy>
  <cp:lastPrinted>2019-09-05T11:13:00Z</cp:lastPrinted>
  <dcterms:modified xsi:type="dcterms:W3CDTF">2020-03-24T09:27:00Z</dcterms:modified>
  <cp:revision>40</cp:revision>
  <dc:subject/>
  <dc:title>AL DIRIGENTE SCOLASTICO</dc:title>
</cp:coreProperties>
</file>