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DELL’ I.C.S. “F. BERNI”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PORECCHI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GGETTO: Docenti - Partecipazione ad iniziative di formazione promosse da soggetto qualificato</w:t>
      </w:r>
      <w:r>
        <w:rPr>
          <w:sz w:val="24"/>
          <w:szCs w:val="24"/>
        </w:rPr>
        <w:t xml:space="preserve"> ai sensi dell’art. 1 del C.C.N.L. 2016/18 (ex art. 64 comma 5 del C.C.N.L. 2006/09) del comparto Scuola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/a ______________________________________ nato/a  a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 xml:space="preserve">il _________________ , assunto/a a </w:t>
      </w:r>
      <w:r>
        <w:rPr>
          <w:b/>
          <w:bCs/>
        </w:rPr>
        <w:t>tempo indeterminato</w:t>
      </w:r>
      <w:r>
        <w:rPr/>
        <w:t>, in servizio presso Codesto Istituto, in qualità di _____________________________________</w:t>
      </w:r>
    </w:p>
    <w:p>
      <w:pPr>
        <w:pStyle w:val="Heading3"/>
        <w:rPr/>
      </w:pPr>
      <w:r>
        <w:rPr/>
        <w:t>C H I E D O</w:t>
      </w:r>
    </w:p>
    <w:p>
      <w:pPr>
        <w:pStyle w:val="Corpodeltesto2"/>
        <w:spacing w:lineRule="auto" w:line="360"/>
        <w:jc w:val="both"/>
        <w:rPr/>
      </w:pPr>
      <w:r>
        <w:rPr/>
        <w:t>ai sensi dell’art. 1 del C.C.N.L. 2016/18 (ex art. 64 comma 5 del C.C.N.L. 2006/09) del comparto Scuola, di partecipare con diritto alla sostituzione fino a cinque giorni nell’arco dell’anno scolastico all’iniziativa di formazione sotto descritta:</w:t>
      </w:r>
    </w:p>
    <w:p>
      <w:pPr>
        <w:pStyle w:val="Corpodeltesto2"/>
        <w:jc w:val="both"/>
        <w:rPr/>
      </w:pPr>
      <w:r>
        <w:rPr/>
        <w:t>Argomento e titolo: _________________________________________________________________</w:t>
      </w:r>
    </w:p>
    <w:p>
      <w:pPr>
        <w:pStyle w:val="Corpodeltesto2"/>
        <w:jc w:val="both"/>
        <w:rPr/>
      </w:pPr>
      <w:r>
        <w:rPr/>
        <w:t>Promossa da __________________________ soggetto qualificato per la formazione ai sensi dell’art.1 comma 2 della Direttiva Ministeriale 90 dell’1/12/2003 che si terrà dal ____________________ a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impegno a produrre la necessaria attestazione di partecipazione al rientro in sede e a relazionare al Collegio dei docenti sulla qualità dell’inizi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/>
        <w:t>Data)                                                                                      (Firm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VISTO</w:t>
      </w:r>
      <w:r>
        <w:rPr>
          <w:bCs/>
        </w:rPr>
        <w:t>:</w:t>
      </w:r>
      <w:r>
        <w:rPr>
          <w:b/>
          <w:bCs/>
        </w:rPr>
        <w:t xml:space="preserve"> 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  si accoglie la domanda   /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  non si accoglie la domanda p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mporecchio, ____________________        </w:t>
        <w:tab/>
        <w:t xml:space="preserve">                     IL 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Dott.ssa Giulia Angela Iozzel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48:00Z</dcterms:created>
  <dc:creator>GALILEI</dc:creator>
  <dc:description/>
  <cp:keywords/>
  <dc:language>en-US</dc:language>
  <cp:lastModifiedBy>Virginia</cp:lastModifiedBy>
  <cp:lastPrinted>2019-12-02T08:09:00Z</cp:lastPrinted>
  <dcterms:modified xsi:type="dcterms:W3CDTF">2020-03-24T09:30:00Z</dcterms:modified>
  <cp:revision>38</cp:revision>
  <dc:subject/>
  <dc:title>							IL DIRIGENTE SCOLASTICO</dc:title>
</cp:coreProperties>
</file>