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 DIRIGENTE SCOLASTIC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ELL’I.C.S. “F. BERNI”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LAMPORECCH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ggetto</w:t>
      </w:r>
      <w:r>
        <w:rPr>
          <w:sz w:val="22"/>
          <w:szCs w:val="22"/>
        </w:rPr>
        <w:t>: Docenti - Congedo parentale (Astensione dal lavoro nei primi 12 anni di vita del bambino) ai sensi dell’art.32 del D. Lgs. 151/2001, dell’art.7 del D. Lgs. 80/2015 e dell’art.1 del C.C.N.L. 2016/18 (ex art.12 del C.C.N.L. 2006/09) del Comparto scuo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/La sottoscritto/a ____________________________ nato/a il ______________ a 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servizio presso codesto Istituto in qualità di 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i sensi dell’art.32 del D. Lgs. 151/2001, dell’art.7 del D. Lgs. 80/2015 e dell’art.1 del C.C.N.L. 2016/18 (ex art.12 del C.C.N.L. 26006/09) del Comparto scuol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. __________ giorni di congedo parentale dal ________________________ al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tal fine dichiara, ai sensi dell’art. 4 della L. 15/196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he l’altro genitore __________________________ nato/a il _____________ a 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ipendente presso 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lo stesso periodo non intende usufruire dell’assenza dal lavoro per il motivo suddett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che il congedo parentale fino ad oggi fruito da entrambi i genitori per il bambino/a di nom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 nato/a il ______________ a __________________è stato il seguent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250"/>
        <w:gridCol w:w="2250"/>
        <w:gridCol w:w="139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NITO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 GIORNI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otale giorni fruiti dal padre _______________                  Totale giorni fruiti dalla madre 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porecchio, ________________________                      Firma 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Conferma dell’altro genitore: </w:t>
      </w:r>
      <w:r>
        <w:rPr>
          <w:sz w:val="22"/>
          <w:szCs w:val="22"/>
        </w:rPr>
        <w:t xml:space="preserve">Il /La sottoscritto/a _____________________________________________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ai sensi dell’art. 4 della L 15/1968, confermo/a la suddetta dichiarazion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porecchio, _______________________         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(Firma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mporecchio, _______________________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 xml:space="preserve">IL DIRIGENTE SCOLASTICO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tt.ssa Giulia Angela Iozzell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2:46:00Z</dcterms:created>
  <dc:creator>FrosiniM</dc:creator>
  <dc:description/>
  <cp:keywords/>
  <dc:language>en-US</dc:language>
  <cp:lastModifiedBy>Virginia</cp:lastModifiedBy>
  <cp:lastPrinted>2018-12-01T09:41:00Z</cp:lastPrinted>
  <dcterms:modified xsi:type="dcterms:W3CDTF">2020-03-24T09:29:00Z</dcterms:modified>
  <cp:revision>29</cp:revision>
  <dc:subject/>
  <dc:title>AL DIRIGENTE SCOLASTICO</dc:title>
</cp:coreProperties>
</file>