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Corpodeltesto2"/>
        <w:rPr>
          <w:lang w:val="en-GB"/>
        </w:rPr>
      </w:pPr>
      <w:r>
        <w:rPr>
          <w:rFonts w:eastAsia="Bookman Old Style"/>
          <w:lang w:val="en-GB"/>
        </w:rPr>
        <w:t xml:space="preserve">                                                    </w:t>
      </w:r>
      <w:r>
        <w:rPr>
          <w:lang w:val="en-GB"/>
        </w:rPr>
        <w:t>DELL’ I.C.S. “F. BERNI”</w:t>
      </w:r>
    </w:p>
    <w:p>
      <w:pPr>
        <w:pStyle w:val="Corpodeltesto2"/>
        <w:rPr>
          <w:rFonts w:ascii="Times New Roman" w:hAnsi="Times New Roman" w:cs="Times New Roman"/>
        </w:rPr>
      </w:pPr>
      <w:r>
        <w:rPr/>
        <w:t>LAMPORECCH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iCs/>
        </w:rPr>
      </w:pPr>
      <w:r>
        <w:rPr>
          <w:b/>
        </w:rPr>
        <w:t>OGGETTO</w:t>
      </w:r>
      <w:r>
        <w:rPr/>
        <w:t xml:space="preserve">: Docenti a tempo indeterminato - </w:t>
      </w:r>
      <w:r>
        <w:rPr>
          <w:iCs/>
        </w:rPr>
        <w:t>Assenza per visita medica, prestazione specialistica, accertamenti diagnostici ai sensi del C.M. n. 301 del 27/06/9 e dell’art. 1 del C.C.N.L. 2016/18 (</w:t>
      </w:r>
      <w:r>
        <w:rPr/>
        <w:t>ex art.17 del C.C.N.L. del 2006/09</w:t>
      </w:r>
      <w:r>
        <w:rPr>
          <w:iCs/>
        </w:rPr>
        <w:t>) del comparto Scuol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  <w:t xml:space="preserve">Il/La sottoscritto/a___________________________________________ in servizio in codesto Istituto in qualità di __________________________ con contratto di lavoro </w:t>
      </w:r>
      <w:r>
        <w:rPr>
          <w:u w:val="single"/>
        </w:rPr>
        <w:t>a tempo indeterminato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         COMU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i sensi  </w:t>
      </w:r>
      <w:r>
        <w:rPr>
          <w:iCs/>
        </w:rPr>
        <w:t>del C.M. n. 301 del 27/06/9 e dell’art. 1 del C.C.N.L. 2016/18 (</w:t>
      </w:r>
      <w:r>
        <w:rPr/>
        <w:t>ex art.17 del C.C.N.L. del 2006/09</w:t>
      </w:r>
      <w:r>
        <w:rPr>
          <w:iCs/>
        </w:rPr>
        <w:t xml:space="preserve">) del comparto Scuola, </w:t>
      </w:r>
      <w:r>
        <w:rPr/>
        <w:t>che nel/i giorno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____________________ al 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si troverebbe nell’impedimento di prestare servizio per motivi di salu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documentazione di quanto sopra, il/la sottoscritto/a esibisc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la certificazione rilasciata dalla stessa struttura sanitaria attestante il giorno e l’ora in cui </w:t>
      </w:r>
    </w:p>
    <w:p>
      <w:pPr>
        <w:pStyle w:val="Normal"/>
        <w:rPr/>
      </w:pPr>
      <w:r>
        <w:rPr/>
        <w:t xml:space="preserve">      </w:t>
      </w:r>
      <w:r>
        <w:rPr/>
        <w:t>tale prestazione è avve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_| auto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sotto la propria responsabilità, ai sensi della Legge 127 del 15/05/97 modificata e integrata dalla Legge 191 del 16/06/98 consapevole delle conseguenze previste dall’art. 489 del codice penale che tale/i prestazione/i non poteva/no essere effettuata/e al di fuori dell’orario di servizio e chiede per tale assenza il trattamento previsto dall’ex art.17 del C.C.N.L. del 2006/09 del comparto Scuola per le assenze per mala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mporecchio, _______________                         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(</w:t>
      </w:r>
      <w:r>
        <w:rPr>
          <w:sz w:val="20"/>
          <w:szCs w:val="20"/>
        </w:rPr>
        <w:t>Firma)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to,</w:t>
        <w:tab/>
      </w:r>
      <w:r>
        <w:rPr>
          <w:rFonts w:eastAsia="Webdings" w:cs="Webdings" w:ascii="Webdings" w:hAnsi="Webdings"/>
          <w:sz w:val="22"/>
        </w:rPr>
        <w:t>c</w:t>
      </w:r>
      <w:r>
        <w:rPr/>
        <w:t xml:space="preserve"> </w:t>
      </w:r>
      <w:r>
        <w:rPr/>
        <w:t xml:space="preserve"> si riconosce l’assenza per malattia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rFonts w:eastAsia="Webdings" w:cs="Webdings" w:ascii="Webdings" w:hAnsi="Webdings"/>
          <w:sz w:val="22"/>
        </w:rPr>
        <w:t>c</w:t>
      </w:r>
      <w:r>
        <w:rPr/>
        <w:t xml:space="preserve">  non si riconosce l’assenza per malat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Lamporecchio, _______________</w:t>
        <w:tab/>
        <w:t xml:space="preserve">                                               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Dott.ssa  Giulia Angela Iozzelli</w:t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right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17:00Z</dcterms:created>
  <dc:creator>ISTITUTO COMPRENSIVO</dc:creator>
  <dc:description/>
  <cp:keywords/>
  <dc:language>en-US</dc:language>
  <cp:lastModifiedBy>Virginia</cp:lastModifiedBy>
  <cp:lastPrinted>2016-03-30T15:57:00Z</cp:lastPrinted>
  <dcterms:modified xsi:type="dcterms:W3CDTF">2020-03-24T09:38:00Z</dcterms:modified>
  <cp:revision>38</cp:revision>
  <dc:subject/>
  <dc:title>AL DIRIGENTE SCOLASTICO </dc:title>
</cp:coreProperties>
</file>