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ISTITUTO COMPRENSIVO STATA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F. BERNI” LAMPORECCHI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i/>
          <w:sz w:val="22"/>
          <w:szCs w:val="22"/>
        </w:rPr>
        <w:t>Personale A.T.A. -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ngedo parentale (astensione dal lavoro nei primi 12 anni di vita del bambino) ai sensi dell’art. 32 del D.Lgs. 151/2001, dell’art.7 del D.Lgs. 80/2015 e dell’art.1 del C.C.N.L. 2016/18 (ex art. 12 del C.C.N.L. 2006/09) del comparto Scuol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____________________________ nato/a il ______________ a 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servizio presso codesto Istituto in qualità di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i sensi dell’art.32 del D.Lgs. 151/2001, dell’art.7 del D.Lgs. 80/2015 e dell’art.1 del C.C.N.L. 2016/18 (ex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t.12 del C.C.N.L. 2006/09) del comparto Scuola,  n. __________ giorni di congedo parentale </w:t>
      </w:r>
    </w:p>
    <w:p>
      <w:pPr>
        <w:pStyle w:val="Normal"/>
        <w:rPr/>
      </w:pPr>
      <w:r>
        <w:rPr>
          <w:sz w:val="22"/>
          <w:szCs w:val="22"/>
        </w:rPr>
        <w:t>dal  ________________________ al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tal fine dichiara, ai sensi dell’art. 4 della L. 15/196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e l’altro genitore __________________________ nato/a il _____________ a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pendente presso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o stesso periodo non intende usufruire dell’assenza dal lavoro per il motivo suddet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he il congedo parentale fino ad oggi fruito da entrambi i genitori per il bambino/a di no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 nato/a il ______________ a __________________è stato il seguen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50"/>
        <w:gridCol w:w="2250"/>
        <w:gridCol w:w="13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I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GIORN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otale giorni fruiti dal padre _______________                  Totale giorni fruiti dalla madre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orecchio, ________________________                      Firma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Conferma dell’altro genitore: </w:t>
      </w:r>
      <w:r>
        <w:rPr>
          <w:sz w:val="22"/>
          <w:szCs w:val="22"/>
        </w:rPr>
        <w:t xml:space="preserve">Il /La sottoscritto/a ____________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i sensi dell’art.4 della L15/1968, confermo/a la suddetta dichiarazio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orecchio, _______________________                 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Firm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mporecchio, _______________________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IL DIRIGENTE SCOLASTICO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Dott.ssa Giulia Angela Iozzell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46:00Z</dcterms:created>
  <dc:creator>FrosiniM</dc:creator>
  <dc:description/>
  <cp:keywords/>
  <dc:language>en-US</dc:language>
  <cp:lastModifiedBy>Paola Meacci</cp:lastModifiedBy>
  <cp:lastPrinted>2018-04-09T11:27:00Z</cp:lastPrinted>
  <dcterms:modified xsi:type="dcterms:W3CDTF">2020-11-13T10:21:00Z</dcterms:modified>
  <cp:revision>25</cp:revision>
  <dc:subject/>
  <dc:title>AL DIRIGENTE SCOLASTICO</dc:title>
</cp:coreProperties>
</file>