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Heading3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F. BERNI” LAMPORECCHI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>Personale A.T.A.</w:t>
      </w:r>
      <w:r>
        <w:rPr>
          <w:sz w:val="24"/>
        </w:rPr>
        <w:t xml:space="preserve"> - </w:t>
      </w:r>
      <w:r>
        <w:rPr>
          <w:i/>
          <w:sz w:val="24"/>
        </w:rPr>
        <w:t>Astensione obbligatoria ai sensi dell’a</w:t>
      </w:r>
      <w:r>
        <w:rPr>
          <w:bCs/>
          <w:i/>
          <w:sz w:val="24"/>
        </w:rPr>
        <w:t xml:space="preserve">rt. 16 del 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>T.U. D.lgs. 151/2001, del D.lgs. 80/2015 e dell’art. 1 del C.C.N.L. 2016/18 (ex art.12 del C.C.N.L. 2002/05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La sottoscritta ______________________________________ nata a _________________________ prov.  ____________ il ____________________ , residente a _______________________________ prov.  ____________ in via ______________________________________________ n° __________</w:t>
      </w:r>
    </w:p>
    <w:p>
      <w:pPr>
        <w:pStyle w:val="Normal"/>
        <w:spacing w:lineRule="auto" w:line="480"/>
        <w:rPr/>
      </w:pPr>
      <w:r>
        <w:rPr>
          <w:sz w:val="24"/>
        </w:rPr>
        <w:t>assunta a tempo determinato/indeterminato in servizio presso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OMU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ai sensi dell’art.16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del T.U. D.lgs. 151/2001, del D.lgs. 80/2015 e dell’art. 1 del C.C.N.L. 2016/18 (ex art.12 del C.C.N.L. 2002/05) del comparto Scuola, che si asterrà dal lavoro a decorrere </w:t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</w:rPr>
        <w:t xml:space="preserve">dal </w:t>
      </w:r>
      <w:r>
        <w:rPr>
          <w:sz w:val="24"/>
        </w:rPr>
        <w:t xml:space="preserve"> ____________________ al _________________ dal momento che la data presumibile per il parto è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copia del certificato medico attestante la gravidanza e la data presumibile del par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/>
        <w:t>Data)                                                                 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6605"/>
      <w:gridCol w:w="2073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6605" w:type="dxa"/>
          <w:tcBorders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73" w:type="dxa"/>
          <w:tcBorders/>
        </w:tcPr>
        <w:p>
          <w:pPr>
            <w:pStyle w:val="Normal"/>
            <w:jc w:val="right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Modulo 16 - ATA</w:t>
          </w:r>
        </w:p>
      </w:tc>
    </w:tr>
  </w:tbl>
  <w:p>
    <w:pPr>
      <w:pStyle w:val="Normal"/>
      <w:spacing w:lineRule="exact" w:line="360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2:00Z</dcterms:created>
  <dc:creator>GALILEI</dc:creator>
  <dc:description/>
  <cp:keywords/>
  <dc:language>en-US</dc:language>
  <cp:lastModifiedBy>Caterina Ruggiero</cp:lastModifiedBy>
  <cp:lastPrinted>2018-11-07T10:54:00Z</cp:lastPrinted>
  <dcterms:modified xsi:type="dcterms:W3CDTF">2019-09-05T10:12:00Z</dcterms:modified>
  <cp:revision>28</cp:revision>
  <dc:subject/>
  <dc:title>							IL DIRIGENTE SCOLASTICO</dc:title>
</cp:coreProperties>
</file>