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Bookman Old Style" w:cs="Bookman Old Style"/>
          <w:bCs/>
          <w:iCs/>
          <w:szCs w:val="24"/>
        </w:rPr>
        <w:t xml:space="preserve"> </w:t>
      </w:r>
      <w:r>
        <w:rPr/>
        <w:t xml:space="preserve">AL DIRIGENTE SCOLASTICO </w:t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LL’ISTITUTO COMPRENSIVO  STATALE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sz w:val="24"/>
        </w:rPr>
        <w:t>F. BERNI” LAMPORECCHI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OGGETTO</w:t>
      </w:r>
      <w:r>
        <w:rPr>
          <w:sz w:val="24"/>
        </w:rPr>
        <w:t xml:space="preserve">: </w:t>
      </w:r>
      <w:r>
        <w:rPr>
          <w:i/>
          <w:sz w:val="24"/>
        </w:rPr>
        <w:t>Personale A.T.A. -</w:t>
      </w:r>
      <w:r>
        <w:rPr>
          <w:sz w:val="24"/>
        </w:rPr>
        <w:t xml:space="preserve"> </w:t>
      </w:r>
      <w:r>
        <w:rPr>
          <w:i/>
          <w:sz w:val="24"/>
        </w:rPr>
        <w:t>Richiesta riposo compensativo orari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/La sottoscritt_ ____________________________________ nat__ a 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_______) il _________________, in servizio presso codesta scuola in qualità di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C H I E D 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ncessione di ore _____ di riposo compensativo da usufruire in data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lle ore ______________ alle ore ______________</w:t>
      </w:r>
      <w:r>
        <w:rPr>
          <w:sz w:val="24"/>
        </w:rPr>
        <w:t>a recupero delle ore di straordinario presta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mporecchio, ____________________               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(Firm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Parere del Direttore S.G.A.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966652502"/>
      <w:bookmarkStart w:id="1" w:name="__Fieldmark__0_3966652502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favorevo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966652502"/>
      <w:bookmarkStart w:id="3" w:name="__Fieldmark__1_3966652502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contrario  per 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______________________________________________________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Lamporecchio, __________________                                                      IL DIRETTORE S.G.A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Dott.ssa Floryna Madalina Pop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***************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        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3966652502"/>
      <w:bookmarkStart w:id="5" w:name="__Fieldmark__2_3966652502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si concede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VISTO       </w:t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3966652502"/>
      <w:bookmarkStart w:id="7" w:name="__Fieldmark__3_3966652502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non si concede per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Heading1"/>
        <w:ind w:left="0" w:hanging="0"/>
        <w:jc w:val="left"/>
        <w:rPr/>
      </w:pPr>
      <w:r>
        <w:rPr/>
        <w:t xml:space="preserve">                     </w:t>
      </w:r>
    </w:p>
    <w:p>
      <w:pPr>
        <w:pStyle w:val="Heading1"/>
        <w:ind w:left="0" w:hanging="0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ind w:left="0" w:hanging="0"/>
        <w:jc w:val="left"/>
        <w:rPr/>
      </w:pPr>
      <w:r>
        <w:rPr/>
        <w:t xml:space="preserve">Lamporecchio, __________________                                         IL DIRIGENTE SCOLASTIC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(Dott.ssa Giulia Angela Iozzell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Modulo 13 - 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textAlignment w:val="auto"/>
      <w:outlineLvl w:val="2"/>
    </w:pPr>
    <w:rPr>
      <w:rFonts w:ascii="Bookman Old Style" w:hAnsi="Bookman Old Style" w:eastAsia="Arial Unicode MS" w:cs="Arial Unicode M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5:13:00Z</dcterms:created>
  <dc:creator>G.GALILEI</dc:creator>
  <dc:description/>
  <cp:keywords/>
  <dc:language>en-US</dc:language>
  <cp:lastModifiedBy>Paola Meacci</cp:lastModifiedBy>
  <cp:lastPrinted>2011-11-03T08:22:00Z</cp:lastPrinted>
  <dcterms:modified xsi:type="dcterms:W3CDTF">2020-11-13T10:20:00Z</dcterms:modified>
  <cp:revision>29</cp:revision>
  <dc:subject/>
  <dc:title>                                                                                                                    AL SIG.PRESIDE</dc:title>
</cp:coreProperties>
</file>