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  STAT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. BERNI” LAMPORECCH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ersonale A.T.A. 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ichiesta riposo compensativo giornalier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_ ____________________________________ nat__ a 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_______) il _________________, in servizio presso codesta scuola in qualità di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 H I E D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concessione di gg. ______ di riposi compensativi da usufruire nei seguenti period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_________________ al _________________</w:t>
        <w:tab/>
        <w:t>gg. ________</w:t>
        <w:tab/>
        <w:tab/>
        <w:t xml:space="preserve">  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_________________ al _________________</w:t>
        <w:tab/>
        <w:t>gg. ________</w:t>
        <w:tab/>
        <w:tab/>
        <w:t xml:space="preserve">  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cupero delle ore di straordinario prestate per un totale di ore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mporecchio, ____________________                     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*****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ere del Direttore S.G.A.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0072078"/>
      <w:bookmarkStart w:id="1" w:name="__Fieldmark__0_28007207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favorev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0072078"/>
      <w:bookmarkStart w:id="3" w:name="__Fieldmark__1_28007207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contrario  per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mporecchio,__________________                                    </w:t>
        <w:tab/>
        <w:t xml:space="preserve">       IL DIRETTORE S.G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ott.ssa Floryna Madalina Po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0072078"/>
      <w:bookmarkStart w:id="5" w:name="__Fieldmark__2_28007207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si concede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      </w:t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0072078"/>
      <w:bookmarkStart w:id="7" w:name="__Fieldmark__3_28007207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on si concede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Heading1"/>
        <w:ind w:left="0" w:hanging="0"/>
        <w:jc w:val="left"/>
        <w:rPr/>
      </w:pPr>
      <w:r>
        <w:rPr>
          <w:sz w:val="22"/>
          <w:szCs w:val="22"/>
        </w:rPr>
        <w:t>Lamporecchio, ___________________                                    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  <w:tab/>
        <w:tab/>
        <w:t xml:space="preserve">                                                              (Prof.ssa Giulia Angela Iozzel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Modulo 13 -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textAlignment w:val="auto"/>
      <w:outlineLvl w:val="2"/>
    </w:pPr>
    <w:rPr>
      <w:rFonts w:ascii="Bookman Old Style" w:hAnsi="Bookman Old Style" w:eastAsia="Arial Unicode MS" w:cs="Arial Unicode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5:13:00Z</dcterms:created>
  <dc:creator>G.GALILEI</dc:creator>
  <dc:description/>
  <cp:keywords/>
  <dc:language>en-US</dc:language>
  <cp:lastModifiedBy>Paola Meacci</cp:lastModifiedBy>
  <cp:lastPrinted>2011-11-03T08:22:00Z</cp:lastPrinted>
  <dcterms:modified xsi:type="dcterms:W3CDTF">2020-11-13T10:19:00Z</dcterms:modified>
  <cp:revision>29</cp:revision>
  <dc:subject/>
  <dc:title>                                                                                                                    AL SIG.PRESIDE</dc:title>
</cp:coreProperties>
</file>