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F. BERNI” LAMPORECCHI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ersonale A.T.A.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cambio d’orar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l___ sottoscritt__ Collaboratore scolastico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servizio presso la scuola dell’infanzia/primaria/secondaria di primo grado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ffettuare uno scambio dell’orario di servizio con_____l____ collega collaborator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per il giorno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seguenti motivi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RIO PREVISTO                                                                             ORARIO RICHI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ore_______alle ore_____                                                           dalle ore_______alle ore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llaboratore scolastico richiedente                   Il Collaboratore scolastico che si rende disponi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_________SI AUTORI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mporecchio, ___________________                                          IL DIRETTORE S.G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  <w:tab/>
        <w:t xml:space="preserve">                </w:t>
      </w:r>
      <w:r>
        <w:rPr>
          <w:sz w:val="24"/>
        </w:rPr>
        <w:t>Dott.ssa Floryna Madalina Po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2"/>
      </w:rPr>
    </w:pPr>
    <w:r>
      <w:rPr>
        <w:sz w:val="22"/>
      </w:rPr>
      <w:t>Modulo 12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14:00Z</dcterms:created>
  <dc:creator>GALILEI</dc:creator>
  <dc:description/>
  <cp:keywords/>
  <dc:language>en-US</dc:language>
  <cp:lastModifiedBy>Paola Meacci</cp:lastModifiedBy>
  <cp:lastPrinted>2018-11-07T10:17:00Z</cp:lastPrinted>
  <dcterms:modified xsi:type="dcterms:W3CDTF">2020-11-13T10:15:00Z</dcterms:modified>
  <cp:revision>42</cp:revision>
  <dc:subject/>
  <dc:title>							IL DIRIGENTE SCOLASTICO</dc:title>
</cp:coreProperties>
</file>