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 DIRIGENTE SCOLASTICO </w:t>
      </w:r>
    </w:p>
    <w:p>
      <w:pPr>
        <w:pStyle w:val="Normal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L’ISTITUTO COMPRENSIVO  STATAL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20" w:leader="none"/>
        </w:tabs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>F. BERNI” LAMPORECCHI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  <w:r>
        <w:rPr>
          <w:i/>
          <w:sz w:val="24"/>
        </w:rPr>
        <w:t>Personale A.T.A.</w:t>
      </w:r>
      <w:r>
        <w:rPr>
          <w:sz w:val="24"/>
        </w:rPr>
        <w:t xml:space="preserve"> - </w:t>
      </w:r>
      <w:r>
        <w:rPr>
          <w:i/>
          <w:sz w:val="24"/>
        </w:rPr>
        <w:t>Richiesta Ferie e Festività Soppresse ai sensi dell’art. 1 del C.C.N.L. 2016/18 (ex art. 13 del C.C.N.L. 2006/09) del comparto Scu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_ ____________________________________ nat__ a 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_______) il _________________, in servizio presso codesta scuola in qualità di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con anzianità superiore/inferiore ad anni 3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 1 del C.C.N.L. 2016/18 (ex art. 13 del C.C.N.L. 2006/09) del comparto Scuola, la concessione di gg. _________ di ferie per l’a.s. ______________________ da usufruire nei seguenti period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l _________________ al _________________</w:t>
        <w:tab/>
        <w:t>gg. 15 Luglio/Agosto</w:t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>dal _________________ al _________________</w:t>
        <w:tab/>
        <w:t>gg. _________</w:t>
        <w:tab/>
        <w:tab/>
        <w:t xml:space="preserve">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l _ sottoscritt _ dichiara che ne__ period_ sopra indicato sarà reperibile al seguente indirizz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_______ n° _____ Località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 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ede inoltre, ai sensi dell’ex art.14 del C.C.N.L. 2006/09, i seguenti 4 giorni di riposo previst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lla L. 937 del 23.12.77  (FESTIVITA’ SOPPRESSE)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al ____________ al ____________ gg.____         dal ____________ al ____________  gg._____ </w:t>
      </w:r>
    </w:p>
    <w:p>
      <w:pPr>
        <w:pStyle w:val="Normal"/>
        <w:jc w:val="both"/>
        <w:rPr/>
      </w:pPr>
      <w:r>
        <w:rPr>
          <w:b/>
          <w:sz w:val="24"/>
        </w:rPr>
        <w:t xml:space="preserve">dal ____________ al ____________ gg.____         dal ____________ al ____________  gg._____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mporecchio, ____________________                      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rere del Direttore S.G.A.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244323417"/>
      <w:bookmarkStart w:id="1" w:name="__Fieldmark__0_224432341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  <w:u w:val="single"/>
        </w:rPr>
        <w:t xml:space="preserve"> favorevole</w:t>
      </w:r>
      <w:r>
        <w:rPr>
          <w:b/>
          <w:sz w:val="24"/>
        </w:rPr>
        <w:t xml:space="preserve">  /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244323417"/>
      <w:bookmarkStart w:id="3" w:name="__Fieldmark__1_224432341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contrario</w:t>
      </w:r>
      <w:r>
        <w:rPr>
          <w:sz w:val="24"/>
        </w:rPr>
        <w:t xml:space="preserve"> per 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Lamporecchio, _____________________                                     IL DIRETTORE S.G.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ott.ssa Floryna Madalina Popa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VISTO    </w:t>
      </w:r>
      <w:r>
        <w:rPr>
          <w:sz w:val="24"/>
        </w:rPr>
        <w:t xml:space="preserve">    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244323417"/>
      <w:bookmarkStart w:id="5" w:name="__Fieldmark__2_224432341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si concede  /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244323417"/>
      <w:bookmarkStart w:id="7" w:name="__Fieldmark__3_224432341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non si concede   per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rPr>
          <w:sz w:val="24"/>
        </w:rPr>
      </w:pPr>
      <w:r>
        <w:rPr>
          <w:sz w:val="24"/>
        </w:rPr>
        <w:t>Lamporecchio, ______________________                        IL DIRIGENTE SCOLASTICO REGG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 xml:space="preserve">                                                                 (Prof.ssa Giulia Angela Iozzelli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Modulo 11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Bookman Old Style" w:hAnsi="Bookman Old Style" w:eastAsia="Arial Unicode MS" w:cs="Arial Unicode M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21:00Z</dcterms:created>
  <dc:creator>G.GALILEI</dc:creator>
  <dc:description/>
  <cp:keywords/>
  <dc:language>en-US</dc:language>
  <cp:lastModifiedBy>Paola Meacci</cp:lastModifiedBy>
  <cp:lastPrinted>2006-09-18T13:42:00Z</cp:lastPrinted>
  <dcterms:modified xsi:type="dcterms:W3CDTF">2020-11-13T10:13:00Z</dcterms:modified>
  <cp:revision>49</cp:revision>
  <dc:subject/>
  <dc:title>                                                                                                                    AL SIG.PRESIDE</dc:title>
</cp:coreProperties>
</file>