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ELL’ISTITUTO COMPRENSIVO STATALE</w:t>
        <w:tab/>
        <w:t>“F. BERNI” LAMPORECC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>Personale A.T.A.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Malattia del bambino nei primi otto anni di vita ai sensi dell’art. 47 del D.Lgs.151/2001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el D.Lgs. 80/2015 e dell’art. 1 del C.C.N.L. 2016/18 (ex art. 12 del C.C.N.L .2006/09) del comparto Scuol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Il/La sottoscritto/a ________________________________________________________________________ nato/a il __________________________ a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in servizio presso Codesto Istituto in qualità di _________________________________________________  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ica che intende assentarsi dal lavoro per malattia del/la bambino/a ai sensi dell’art. 47 del D.Lgs. 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1/2001, della D.Lgs. 80/2015 e dell’art.1 del C.C.N.L. 2016/18 (ex art. 12 del C.C.N.L. 2006/09) del comparto Scuola, quale genitore di ___________________________________________________________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to/a il_____________________ a __________________________________________________________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er il periodo dal _________________________________ a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tale giorni ____________) come da certificato di malattia allegato a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al fine dichiara ai sensi dell’art.4 della L.15/1968, che l’altro genitor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 nato/a il ____________________ a 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ello stesso periodo non è in astensione dal lavoro per lo stesso motivo, perch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on è lavoratore dipendente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ur essendo lavoratore dipendente da (</w:t>
      </w:r>
      <w:r>
        <w:rPr>
          <w:i/>
          <w:sz w:val="22"/>
          <w:szCs w:val="22"/>
        </w:rPr>
        <w:t xml:space="preserve">indicare con esattezza il datore di lavoro dell’altro genitore e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indirizzo della sede di servizio)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________________________________ non intende usufruire dell’assenza dal lavoro per il motivo suddett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amporecchio, ____________________                           ____________________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Firma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onferma dell’altro genitor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Il sottoscritto/a ______________________________________________ ai sensi dell’art.4 della L.15/196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pacing w:val="-10"/>
          <w:sz w:val="22"/>
          <w:szCs w:val="22"/>
        </w:rPr>
        <w:t>confermo/a la  suddetta dichiarazione del/la Sig./ra ________________________________________________________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                                   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</w:t>
      </w:r>
      <w:r>
        <w:rPr/>
        <w:t>(Data)                                                                      (Firma dell’altro genito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</w:t>
      </w:r>
    </w:p>
    <w:p>
      <w:pPr>
        <w:pStyle w:val="Normal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Lamporecchio, ______________________                  </w:t>
      </w:r>
    </w:p>
    <w:p>
      <w:pPr>
        <w:pStyle w:val="Normal"/>
        <w:ind w:firstLine="396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 xml:space="preserve">                                        </w:t>
      </w:r>
      <w:r>
        <w:rPr>
          <w:spacing w:val="-16"/>
          <w:sz w:val="22"/>
          <w:szCs w:val="22"/>
        </w:rPr>
        <w:t>IL DIRIGENTE SCOLASTICO REGG.</w:t>
      </w:r>
    </w:p>
    <w:p>
      <w:pPr>
        <w:pStyle w:val="Normal"/>
        <w:ind w:hanging="142"/>
        <w:jc w:val="center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(Prof.ssa Giulia Angela Iozzelli)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0:00Z</dcterms:created>
  <dc:creator>FrosiniM</dc:creator>
  <dc:description/>
  <cp:keywords/>
  <dc:language>en-US</dc:language>
  <cp:lastModifiedBy>Caterina Ruggiero</cp:lastModifiedBy>
  <cp:lastPrinted>2018-04-10T12:14:00Z</cp:lastPrinted>
  <dcterms:modified xsi:type="dcterms:W3CDTF">2019-09-05T10:04:00Z</dcterms:modified>
  <cp:revision>24</cp:revision>
  <dc:subject/>
  <dc:title> </dc:title>
</cp:coreProperties>
</file>