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>Personale A.T.A. - Richiesta aspettativa per motivi di famiglia, di lavoro, personali, o di studio ai sensi dell’art. 69 e 70 del T.U. D.P.R. 3/1957 e dell’art. 1 del C.C.N.L. 2016/18 (ex art. 18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 nato/a  a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_____ , in servizio presso Codesto Istituto, sezione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69 e 70 del T.U. D.P.R. 3/1957 e dell’art. 1 del C.C.N.L. 2016/18 (ex art 18 del C.C.N.L. 2006/09) del comparto Scuola, </w:t>
      </w:r>
      <w:r>
        <w:rPr>
          <w:b/>
          <w:sz w:val="24"/>
        </w:rPr>
        <w:t xml:space="preserve">di poter fruire compatibilmente con le esigenze di servizio, </w:t>
      </w:r>
      <w:r>
        <w:rPr>
          <w:bCs/>
          <w:sz w:val="24"/>
        </w:rPr>
        <w:t>del seguente periodo:</w:t>
      </w:r>
    </w:p>
    <w:p>
      <w:pPr>
        <w:pStyle w:val="Normal"/>
        <w:spacing w:lineRule="auto" w:line="360"/>
        <w:rPr/>
      </w:pPr>
      <w:r>
        <w:rPr>
          <w:sz w:val="24"/>
        </w:rPr>
        <w:t>dal ___________ al ___________,  di aspettativa per motivi di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 la seguente documentazion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______________________________________________________________________________</w:t>
        <w:br/>
        <w:t>3. 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Lamporecchio, 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</w:t>
      </w:r>
      <w:r>
        <w:rPr/>
        <w:t>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sz w:val="24"/>
        </w:rPr>
        <w:t xml:space="preserve">Parere del Direttore S.G.A.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499315180"/>
      <w:bookmarkStart w:id="1" w:name="__Fieldmark__0_349931518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favorevole</w:t>
      </w:r>
      <w:r>
        <w:rPr>
          <w:sz w:val="24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499315180"/>
      <w:bookmarkStart w:id="3" w:name="__Fieldmark__1_349931518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  <w:u w:val="single"/>
        </w:rPr>
        <w:t>contrario</w:t>
      </w:r>
      <w:r>
        <w:rPr>
          <w:sz w:val="24"/>
        </w:rPr>
        <w:t xml:space="preserve">  per</w:t>
      </w:r>
      <w:r>
        <w:rPr>
          <w:b/>
          <w:sz w:val="24"/>
        </w:rPr>
        <w:t xml:space="preserve"> ________________________</w:t>
      </w:r>
    </w:p>
    <w:p>
      <w:pPr>
        <w:pStyle w:val="Normal"/>
        <w:spacing w:lineRule="auto" w:line="480"/>
        <w:ind w:left="297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porecchio, ______________________                                                  Il D.S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ISTO</w:t>
      </w:r>
      <w:r>
        <w:rPr>
          <w:sz w:val="24"/>
        </w:rPr>
        <w:t xml:space="preserve">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si accoglie la domanda   /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non si accoglie la domanda p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porecchio, _____________________</w:t>
        <w:tab/>
        <w:t xml:space="preserve">                         IL DIRIGENTE SCOLASTICO REG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Dott.ssa Giulia Angela Iozz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2"/>
      </w:rPr>
    </w:pPr>
    <w:r>
      <w:rPr>
        <w:sz w:val="22"/>
      </w:rPr>
      <w:t>Modulo 7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53:00Z</dcterms:created>
  <dc:creator>GALILEI</dc:creator>
  <dc:description/>
  <cp:keywords/>
  <dc:language>en-US</dc:language>
  <cp:lastModifiedBy>Paola Meacci</cp:lastModifiedBy>
  <cp:lastPrinted>2019-10-11T08:40:00Z</cp:lastPrinted>
  <dcterms:modified xsi:type="dcterms:W3CDTF">2020-11-13T10:09:00Z</dcterms:modified>
  <cp:revision>48</cp:revision>
  <dc:subject/>
  <dc:title>							IL DIRIGENTE SCOLASTICO</dc:title>
</cp:coreProperties>
</file>