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eastAsia="Arial Unicode MS"/>
        </w:rPr>
      </w:pPr>
      <w:r>
        <w:rPr>
          <w:rFonts w:cs="Bookman Old Style" w:ascii="Bookman Old Style" w:hAnsi="Bookman Old Style"/>
          <w:sz w:val="24"/>
        </w:rPr>
        <w:t>AL DIRIGENTE SCOLASTICO</w:t>
      </w:r>
      <w:r>
        <w:rPr/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LL’ I.C.S. </w:t>
      </w:r>
      <w:r>
        <w:rPr>
          <w:sz w:val="24"/>
          <w:szCs w:val="24"/>
        </w:rPr>
        <w:t>“F. BERNI”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LAMPORECCHIO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</w:t>
      </w:r>
      <w:r>
        <w:rPr>
          <w:i/>
          <w:sz w:val="24"/>
        </w:rPr>
        <w:t xml:space="preserve"> Personale A.T.A. - Richiesta permesso retribuito ai sensi dell’art. 31 del C.C.N.L. 2016/18 (ex art. 15 comma 2 del C.C.N.L. 2006/09) del comparto Scuo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Il/La sottoscritto/a __________________________________________ nata a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_____________ in servizio presso codesto Istituto in qualità di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sz w:val="24"/>
        </w:rPr>
      </w:pPr>
      <w:r>
        <w:rPr>
          <w:sz w:val="24"/>
        </w:rPr>
        <w:t>ai sensi dell’art. 31 del C.C.N.L. 2016/18 (ex art. 15 comma 2 del C.C.N.L. 2006/09) del comparto Scuola, la concessione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g. </w:t>
        <w:softHyphen/>
        <w:softHyphen/>
        <w:softHyphen/>
        <w:t>_________ o ore ________ di permesso retribuito per il seguente motivo: ________________________________________________________________________ da frui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 giorni - dal ______________________________ al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in ore - dalle __________________ alle __________________ del giorno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327639381"/>
      <w:bookmarkStart w:id="1" w:name="__Fieldmark__0_2327639381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ga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327639381"/>
      <w:bookmarkStart w:id="3" w:name="__Fieldmark__1_232763938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 riserva di allegare la seguente documentazione giustificativa: 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327639381"/>
      <w:bookmarkStart w:id="5" w:name="__Fieldmark__2_232763938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ga autocertificazione relativa alla richi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porecchio, _______________________                 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bCs/>
          <w:sz w:val="24"/>
        </w:rPr>
        <w:t xml:space="preserve">Per presa visione del Direttore S.G.A.                  </w:t>
        <w:tab/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Lamporecchio,_______________________</w:t>
      </w:r>
      <w:r>
        <w:rPr>
          <w:sz w:val="24"/>
        </w:rPr>
        <w:t xml:space="preserve">                                       Il Direttore S.G.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Dott.ssa Floryna Madalina Popa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************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327639381"/>
      <w:bookmarkStart w:id="7" w:name="__Fieldmark__3_232763938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i concede 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327639381"/>
      <w:bookmarkStart w:id="9" w:name="__Fieldmark__4_232763938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on si concede per _______________________________________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mporecchio, ______________________                                      Il Dirigente Scolastico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Dott.ssa Giulia Angela Iozzelli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Modulo 6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1:00Z</dcterms:created>
  <dc:creator>G.GALILEI</dc:creator>
  <dc:description/>
  <cp:keywords/>
  <dc:language>en-US</dc:language>
  <cp:lastModifiedBy>Paola Meacci</cp:lastModifiedBy>
  <cp:lastPrinted>2019-09-05T11:57:00Z</cp:lastPrinted>
  <dcterms:modified xsi:type="dcterms:W3CDTF">2020-11-13T10:08:00Z</dcterms:modified>
  <cp:revision>68</cp:revision>
  <dc:subject/>
  <dc:title> </dc:title>
</cp:coreProperties>
</file>