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sz w:val="20"/>
        </w:rPr>
        <w:t xml:space="preserve">AL DIRIGENTE SCOLASTICO </w:t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LL’ I.C.S. “F. BERNI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82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</w:rPr>
        <w:t>LAMPORECCHI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>:</w:t>
      </w:r>
      <w:r>
        <w:rPr>
          <w:rFonts w:cs="Arial" w:ascii="Arial" w:hAnsi="Arial"/>
          <w:i/>
        </w:rPr>
        <w:t xml:space="preserve"> Personale A.T.A. - Richiesta permesso retribuito ai sensi dell’art. 31 del C.C.N.L. 2016/18 (ex art. 15 comma 1 e 3 del C.C.N.L. 2006/09) del comparto Scuol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sz w:val="20"/>
        </w:rPr>
        <w:t>Il/La sottoscritto/a __________________________________________ nata a 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_____________ in servizio presso codesto Istituto in qualità di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 H I E D 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ll’art. 31 del C.C.N.L. 2016/18 (ex art. 15 comma 1 e 3 del C.C.N.L. 2006/09) del comparto Scuola, la concessione d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g. </w:t>
        <w:softHyphen/>
        <w:softHyphen/>
        <w:softHyphen/>
        <w:t xml:space="preserve">________ o ore ________ di permesso retribuito per il seguente motiv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 fruire nel periodo: dal ______________________________ al 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912033676"/>
      <w:bookmarkStart w:id="1" w:name="__Fieldmark__0_191203367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lega 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912033676"/>
      <w:bookmarkStart w:id="3" w:name="__Fieldmark__1_1912033676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 riserva di allegare la seguente documentazione giustificativ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912033676"/>
      <w:bookmarkStart w:id="5" w:name="__Fieldmark__2_1912033676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lega autocertificazione relativa alla richie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amporecchio, ____________________                 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(Firma)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***********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Per presa visione del Direttore S.G.A.                  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mporecchio, ________________                                                        Il Direttore S.G.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Dott.ssa Floryna Madalina Pop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******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STO</w:t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912033676"/>
      <w:bookmarkStart w:id="7" w:name="__Fieldmark__3_1912033676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si concede /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1912033676"/>
      <w:bookmarkStart w:id="9" w:name="__Fieldmark__4_1912033676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n si concede per ______________________________________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ind w:firstLine="1418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mporecchio, __________________                                                         Il Dirigente Scolastic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ab/>
        <w:tab/>
        <w:t xml:space="preserve">           Dott.ssa Giulia Angela Iozzelli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Modulo 6 - 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9:31:00Z</dcterms:created>
  <dc:creator>G.GALILEI</dc:creator>
  <dc:description/>
  <cp:keywords/>
  <dc:language>en-US</dc:language>
  <cp:lastModifiedBy>Paola Meacci</cp:lastModifiedBy>
  <cp:lastPrinted>2013-06-18T08:12:00Z</cp:lastPrinted>
  <dcterms:modified xsi:type="dcterms:W3CDTF">2020-11-13T10:07:00Z</dcterms:modified>
  <cp:revision>60</cp:revision>
  <dc:subject/>
  <dc:title> </dc:title>
</cp:coreProperties>
</file>