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Bookman Old Style" w:cs="Bookman Old Style"/>
          <w:b/>
          <w:sz w:val="28"/>
        </w:rPr>
        <w:t xml:space="preserve"> </w:t>
      </w:r>
      <w:r>
        <w:rPr>
          <w:b/>
          <w:sz w:val="28"/>
        </w:rPr>
        <w:tab/>
      </w:r>
      <w:r>
        <w:rPr/>
        <w:t xml:space="preserve">AL DIRIGENTE SCOLASTICO </w:t>
      </w:r>
    </w:p>
    <w:p>
      <w:pPr>
        <w:pStyle w:val="Normal"/>
        <w:jc w:val="right"/>
        <w:rPr>
          <w:rFonts w:ascii="Bookman Old Style" w:hAnsi="Bookman Old Style" w:cs="Bookman Old Style"/>
          <w:sz w:val="24"/>
          <w:lang w:val="en-GB"/>
        </w:rPr>
      </w:pPr>
      <w:r>
        <w:rPr>
          <w:rFonts w:cs="Bookman Old Style" w:ascii="Bookman Old Style" w:hAnsi="Bookman Old Style"/>
          <w:sz w:val="24"/>
          <w:lang w:val="en-GB"/>
        </w:rPr>
        <w:t>DELL’ I.C.S. “ F. BERNI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20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OGGETTO: </w:t>
      </w:r>
      <w:r>
        <w:rPr>
          <w:i/>
          <w:sz w:val="24"/>
        </w:rPr>
        <w:t>Personale A.T.A.-</w:t>
      </w:r>
      <w:r>
        <w:rPr>
          <w:sz w:val="24"/>
        </w:rPr>
        <w:t xml:space="preserve"> </w:t>
      </w:r>
      <w:r>
        <w:rPr>
          <w:i/>
          <w:sz w:val="24"/>
        </w:rPr>
        <w:t>Richiesta permesso retribuito ai sensi dell’art. 33 comma 3 della Legge 104/1992 e dell’art. 32 del C.C.N.L. 2016/18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 l __ sottoscritt __, _________________________________ nat __ a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____________, in servizio presso Codesto Istituto in qualità di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i sensi dell’art. 33 comma 3 della Legge 104/1992 e dell’art.32 del C.C.N.L. 2016/18 del comparto Scuola, la concessione di gg. _______  o ore _______di permesso retribuito da usufrui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giorni - dal _______________________________ al 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giorni - dal _______________________________ al _________________________________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giorni - dal _______________________________ al 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ore - dalle____________ alle _______________   del giorno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ore - dalle____________ alle _______________   del giorno 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ore - dalle____________ alle _______________   del giorno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 documentazione giustificativa è stata già presentata ed è giacente nel fascicolo personale agli atti dell’Istituto.</w:t>
      </w:r>
    </w:p>
    <w:p>
      <w:pPr>
        <w:pStyle w:val="Normal"/>
        <w:rPr/>
      </w:pPr>
      <w:r>
        <w:rPr>
          <w:sz w:val="24"/>
        </w:rPr>
        <w:t>Il/La richiedente dichiara che nel/i giorno/i - ore suindicati non sono ricorrenti nelle precedenti richie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mporecchio, ________________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IL D.S.G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Dott.ssa Floryna Madalina Po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 xml:space="preserve">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si concede   /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sz w:val="24"/>
          <w:szCs w:val="24"/>
        </w:rPr>
        <w:t xml:space="preserve">    non si concede per _________________________________                                                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_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IL DIRIGENTE SCOLASTIC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ab/>
        <w:tab/>
        <w:t xml:space="preserve">                Dott.ssa Giulia Angela Iozzelli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30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salvato in data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13/11/2020 10:07:00 a.m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textAlignment w:val="auto"/>
      <w:outlineLvl w:val="2"/>
    </w:pPr>
    <w:rPr>
      <w:rFonts w:ascii="Bookman Old Style" w:hAnsi="Bookman Old Style" w:eastAsia="Arial Unicode MS" w:cs="Arial Unicode MS"/>
      <w:sz w:val="24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7:00Z</dcterms:created>
  <dc:creator>G.GALILEI</dc:creator>
  <dc:description/>
  <cp:keywords/>
  <dc:language>en-US</dc:language>
  <cp:lastModifiedBy>Paola Meacci</cp:lastModifiedBy>
  <cp:lastPrinted>2019-10-11T08:26:00Z</cp:lastPrinted>
  <dcterms:modified xsi:type="dcterms:W3CDTF">2020-11-13T10:07:00Z</dcterms:modified>
  <cp:revision>65</cp:revision>
  <dc:subject/>
  <dc:title>							IL DIRIGENTE SCOLASTICO</dc:title>
</cp:coreProperties>
</file>