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DIRIGENTE SCOLASTICO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 I.C.S. “F. BERN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20" w:leader="none"/>
        </w:tabs>
        <w:overflowPunct w:val="false"/>
        <w:autoSpaceDE w:val="fals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MPORECCHI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i/>
          <w:iCs/>
          <w:sz w:val="18"/>
          <w:szCs w:val="18"/>
        </w:rPr>
        <w:t>Assenza per visita medica, prestazione specialistica, accertamenti diagnostici ai sensi del C.M. 301 del 27/06/96 e dell’art. 33 del C.C.N.L. 2016/18 (ex art.</w:t>
      </w:r>
      <w:r>
        <w:rPr>
          <w:rFonts w:cs="Arial" w:ascii="Arial" w:hAnsi="Arial"/>
          <w:i/>
          <w:sz w:val="18"/>
          <w:szCs w:val="18"/>
        </w:rPr>
        <w:t xml:space="preserve"> 19 del C.C.N.L. 2006/09</w:t>
      </w:r>
      <w:r>
        <w:rPr>
          <w:rFonts w:cs="Arial" w:ascii="Arial" w:hAnsi="Arial"/>
          <w:i/>
          <w:iCs/>
          <w:sz w:val="18"/>
          <w:szCs w:val="18"/>
        </w:rPr>
        <w:t>) del comparto Scuo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/La sottoscritto/a___________________________________________ in servizio in codesto Istituto in qualità di ___________________________ con contratto di lavoro </w:t>
      </w:r>
      <w:r>
        <w:rPr>
          <w:rFonts w:cs="Arial" w:ascii="Arial" w:hAnsi="Arial"/>
          <w:sz w:val="18"/>
          <w:szCs w:val="18"/>
          <w:u w:val="single"/>
        </w:rPr>
        <w:t>a tempo determina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COMU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</w:t>
      </w:r>
      <w:r>
        <w:rPr>
          <w:rFonts w:cs="Arial" w:ascii="Arial" w:hAnsi="Arial"/>
          <w:iCs/>
          <w:sz w:val="18"/>
          <w:szCs w:val="18"/>
        </w:rPr>
        <w:t>del C.M. 301 del 27/06/96 e dell’art. 33 del C.C.N.L. 2016/18 (ex art.</w:t>
      </w:r>
      <w:r>
        <w:rPr>
          <w:rFonts w:cs="Arial" w:ascii="Arial" w:hAnsi="Arial"/>
          <w:sz w:val="18"/>
          <w:szCs w:val="18"/>
        </w:rPr>
        <w:t xml:space="preserve"> 19 del C.C.N.L. 2006/09</w:t>
      </w:r>
      <w:r>
        <w:rPr>
          <w:rFonts w:cs="Arial" w:ascii="Arial" w:hAnsi="Arial"/>
          <w:iCs/>
          <w:sz w:val="18"/>
          <w:szCs w:val="18"/>
        </w:rPr>
        <w:t xml:space="preserve">) del comparto Scuola, </w:t>
      </w:r>
      <w:r>
        <w:rPr>
          <w:rFonts w:cs="Arial" w:ascii="Arial" w:hAnsi="Arial"/>
          <w:sz w:val="18"/>
          <w:szCs w:val="18"/>
        </w:rPr>
        <w:t xml:space="preserve">che: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/i giorno/i dal __________________ al   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e ore dalle     __________________ alle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troverebbe nell’impedimento di prestare servizio per motivi di salu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ocumentazione di quanto sopra, il/la sottoscritto/a esib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ertificazione del medico di famiglia da cui risulta la prescrizione presso una struttu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anitaria d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visita clinica specialistic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accertamento diagno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prestazione terapeutica special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’attestazione  rilasciata dalla struttura sanitaria da cui risultano il giorno e l’ora fissati per la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estazione richiesta;  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serva di produrre, in alternativa a tale attestazio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la certificazione rilasciata dalla stessa struttura sanitaria attestante il giorno e l’ora in cu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tale prestazione è avvenut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otto la propria responsabilità, ai sensi della L.127 del 15/05/97 modificata e integrata dalla L.191 del 16/06/98, consapevole delle conseguenze previste dall’art. 489 del codice penale, che tale/i prestazione/i non poteva/no essere effettuata/e al di fuori dell’orario di servizio e chiede per tale assenza il trattamento previsto </w:t>
      </w:r>
      <w:r>
        <w:rPr>
          <w:rFonts w:cs="Arial" w:ascii="Arial" w:hAnsi="Arial"/>
          <w:iCs/>
          <w:sz w:val="18"/>
          <w:szCs w:val="18"/>
        </w:rPr>
        <w:t xml:space="preserve">dall’art. 33 del C.C.N.L. 2016/18 </w:t>
      </w:r>
      <w:r>
        <w:rPr>
          <w:rFonts w:cs="Arial" w:ascii="Arial" w:hAnsi="Arial"/>
          <w:sz w:val="18"/>
          <w:szCs w:val="18"/>
        </w:rPr>
        <w:t>(ex art.19 del C.C.N.L. 2006/09) del comparto Scuola per le assenze per malatt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mporecchio, _______________                         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(Firma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isto,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i riconosce l’assenza per malatt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n si riconosce l’assenza per malatt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orecchio, _______________</w:t>
        <w:tab/>
        <w:t xml:space="preserve">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Il Direttore S.G. 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szCs w:val="18"/>
        </w:rPr>
        <w:t xml:space="preserve">Dott.ssa   Floryna Madalina Popa                                                                                       IL Dirigente Scolastic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tt.ssa Giulia Angela Iozzelli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rFonts w:ascii="Bookman Old Style" w:hAnsi="Bookman Old Style" w:eastAsia="Arial Unicode MS" w:cs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5:00Z</dcterms:created>
  <dc:creator>ISTITUTO COMPRENSIVO</dc:creator>
  <dc:description/>
  <cp:keywords/>
  <dc:language>en-US</dc:language>
  <cp:lastModifiedBy>Paola Meacci</cp:lastModifiedBy>
  <cp:lastPrinted>2019-10-11T08:15:00Z</cp:lastPrinted>
  <dcterms:modified xsi:type="dcterms:W3CDTF">2020-11-13T10:05:00Z</dcterms:modified>
  <cp:revision>58</cp:revision>
  <dc:subject/>
  <dc:title>AL DIRIGENTE SCOLASTICO </dc:title>
</cp:coreProperties>
</file>