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LL’ I.C.S. “F. BERNI”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MPORECCHIO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Personale A.T.A. - Richiesta permesso breve ai sensi dell’art.1 del C.C.N.L. 2016/18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ex art.16 del C.C.N.L. 2006/09) del comparto Scuol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17"/>
        <w:gridCol w:w="2695"/>
        <w:gridCol w:w="361"/>
        <w:gridCol w:w="1906"/>
        <w:gridCol w:w="1561"/>
      </w:tblGrid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l/La sottoscritto/a</w:t>
            </w:r>
          </w:p>
        </w:tc>
        <w:tc>
          <w:tcPr>
            <w:tcW w:w="794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 ______________________________________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Ass.Amm.vo/Coll.Scolastico)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Cognome e Nome)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HIE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 motivi personali un permesso breve di ore _________  per il giorno 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ore ______________   alle ore ________________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 di essere a conoscenza che il permesso suddetto dovrà essere recuperato secondo quanto disposto dall’art. 1 del C.C.N.L. 2016/18 (ex art.16 del C.C.N.L. 2006/09) del comparto Scuo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mporecchio, _________________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(Firm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171446039"/>
      <w:bookmarkStart w:id="1" w:name="__Fieldmark__0_317144603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VOREV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re del Direttore S.G.A.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171446039"/>
      <w:bookmarkStart w:id="3" w:name="__Fieldmark__1_317144603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GATIVO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 DIRETTORE S.G.A.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tt.ssa Floryna Madalina P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171446039"/>
      <w:bookmarkStart w:id="5" w:name="__Fieldmark__2_317144603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 conced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171446039"/>
      <w:bookmarkStart w:id="7" w:name="__Fieldmark__3_317144603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si concede per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porecchio,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porecchio,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             IL DIRIGENT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Dott.ssa Giulia Angela Iozzelli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1:00Z</dcterms:created>
  <dc:creator>G.GALILEI</dc:creator>
  <dc:description/>
  <cp:keywords/>
  <dc:language>en-US</dc:language>
  <cp:lastModifiedBy>Paola Meacci</cp:lastModifiedBy>
  <cp:lastPrinted>2018-10-26T12:46:00Z</cp:lastPrinted>
  <dcterms:modified xsi:type="dcterms:W3CDTF">2020-11-13T09:56:00Z</dcterms:modified>
  <cp:revision>35</cp:revision>
  <dc:subject/>
  <dc:title> </dc:title>
</cp:coreProperties>
</file>