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2425"/>
      </w:tblGrid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ISTITUTO comprensivo statale francesco berni</w:t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Lamporecchio (PT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coord. Class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olo per Secondaria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</w:t>
            </w:r>
          </w:p>
        </w:tc>
      </w:tr>
      <w:tr>
        <w:trPr>
          <w:trHeight w:val="676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30" w:right="12" w:hanging="1440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aps/>
                <w:color w:val="000000"/>
                <w:sz w:val="24"/>
              </w:rPr>
              <w:t>PROGETTO DI VISITA GUIDATA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INTERA GIORNATA)</w:t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Il sottoscritto _____________________________________  presa visione </w:t>
            </w:r>
            <w:r>
              <w:rPr>
                <w:color w:val="000000"/>
                <w:w w:val="95"/>
                <w:sz w:val="22"/>
                <w:szCs w:val="22"/>
              </w:rPr>
              <w:t xml:space="preserve">C.M. 253/1991 e successive </w:t>
            </w:r>
            <w:r>
              <w:rPr>
                <w:sz w:val="22"/>
                <w:szCs w:val="22"/>
              </w:rPr>
              <w:t xml:space="preserve">modifiche e integrazioni e delle indicazioni espresse dal Consiglio d'Istituto nell'apposito regolamento, vista l'approvazione del/i Consiglio/i di Classe, chiede, in qualità di docente referente, l'effettuazione di una visita guidata        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tinazione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______ dalle ore __________________ alle ore ________________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______ dalle ore __________________ alle ore ________________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  <w:tbl>
            <w:tblPr>
              <w:tblW w:w="9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8"/>
              <w:gridCol w:w="1958"/>
              <w:gridCol w:w="1958"/>
              <w:gridCol w:w="1958"/>
              <w:gridCol w:w="1960"/>
            </w:tblGrid>
            <w:tr>
              <w:trPr/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asse 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asse 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tale 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ni frequent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ni partecip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entuale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9"/>
              <w:gridCol w:w="3295"/>
              <w:gridCol w:w="2888"/>
            </w:tblGrid>
            <w:tr>
              <w:trPr/>
              <w:tc>
                <w:tcPr>
                  <w:tcW w:w="3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centi accompagnatori</w:t>
                  </w:r>
                </w:p>
              </w:tc>
              <w:tc>
                <w:tcPr>
                  <w:tcW w:w="3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2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ma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accompagnatore visita guid.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accompagnatore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accompagnatore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accompagnatore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di sostegno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di sostegno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sostituto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sostituto 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zo di trasporto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partenza da___________ore_________rientro  a</w:t>
            </w:r>
            <w:r>
              <w:rPr>
                <w:b/>
                <w:sz w:val="22"/>
                <w:szCs w:val="22"/>
              </w:rPr>
              <w:t xml:space="preserve"> _________</w:t>
            </w:r>
            <w:r>
              <w:rPr>
                <w:sz w:val="22"/>
                <w:szCs w:val="22"/>
              </w:rPr>
              <w:t>ore</w:t>
            </w:r>
            <w:r>
              <w:rPr>
                <w:b/>
                <w:sz w:val="22"/>
                <w:szCs w:val="22"/>
              </w:rPr>
              <w:t>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zo di trasporto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partenza da___________ore_________rientro  a</w:t>
            </w:r>
            <w:r>
              <w:rPr>
                <w:b/>
                <w:sz w:val="22"/>
                <w:szCs w:val="22"/>
              </w:rPr>
              <w:t xml:space="preserve"> _________</w:t>
            </w:r>
            <w:r>
              <w:rPr>
                <w:sz w:val="22"/>
                <w:szCs w:val="22"/>
              </w:rPr>
              <w:t>ore</w:t>
            </w:r>
            <w:r>
              <w:rPr>
                <w:b/>
                <w:sz w:val="22"/>
                <w:szCs w:val="22"/>
              </w:rPr>
              <w:t>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turistica          □  SI mezza giornata     □  SI giornata intera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ulturali e formativi previst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rovato dal Consiglio di Classe/Interclasse/Intersezione in data _____ _____________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ma di inoltrare la presente richiesta, sarà mia cura controllare che partecipino al viaggio  almeno i 3/4  della classe e raccogliere le autorizzazioni dei genitori. Seguirà relazione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Il Docente (</w:t>
            </w:r>
            <w:r>
              <w:rPr>
                <w:sz w:val="22"/>
                <w:szCs w:val="16"/>
              </w:rPr>
              <w:t>referente del viaggio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16"/>
              </w:rPr>
              <w:t>_______________________</w:t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Firma p.p.v degli insegnanti della/e classe/i che hanno lezione nel giorno (SOLO SECONDARIA)</w:t>
            </w:r>
          </w:p>
          <w:tbl>
            <w:tblPr>
              <w:tblW w:w="9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4"/>
              <w:gridCol w:w="2528"/>
              <w:gridCol w:w="697"/>
              <w:gridCol w:w="2550"/>
              <w:gridCol w:w="750"/>
              <w:gridCol w:w="2533"/>
            </w:tblGrid>
            <w:tr>
              <w:trPr/>
              <w:tc>
                <w:tcPr>
                  <w:tcW w:w="32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  <w:tc>
                <w:tcPr>
                  <w:tcW w:w="32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  <w:tc>
                <w:tcPr>
                  <w:tcW w:w="32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Firma del fiduciario per poter procedere alle opportune sostituzioni  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Ricevuto da segreteria dedicata in data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>Delibera C. I. ________________________________ (</w:t>
            </w:r>
            <w:r>
              <w:rPr>
                <w:sz w:val="18"/>
                <w:szCs w:val="18"/>
              </w:rPr>
              <w:t>a cura della segreteria</w:t>
            </w:r>
            <w:r>
              <w:rPr>
                <w:sz w:val="22"/>
              </w:rPr>
              <w:t xml:space="preserve">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 sottoscritti docenti e non docenti, dichiarano sotto la propria responsabilità di assumersi l’obbligo della vigilanza degli alunni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85"/>
            </w:tblGrid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>Cognome e nome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>Qualifica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 xml:space="preserve">Firma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l Dirigente Scolastico autorizza l’effettuazione dell’iniziativa in oggetto e incarica le SS.LL., vista la C.M. 253/1991 e successive modifiche e integrazioni, visto il regolamento interno per l’a.s. in corso, ad accompagnare gli studenti delle classi partecipanti, assumendosi l’obbligo di vigilanza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ata 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Il Dirigente Scolastico</w:t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Dott,ssa Giulia Angela Iozzelli</w:t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VG_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18:00Z</dcterms:created>
  <dc:creator>SelectA</dc:creator>
  <dc:description/>
  <dc:language>en-US</dc:language>
  <cp:lastModifiedBy/>
  <cp:lastPrinted>1995-11-21T17:41:00Z</cp:lastPrinted>
  <dcterms:modified xsi:type="dcterms:W3CDTF">2019-11-13T22:42:44Z</dcterms:modified>
  <cp:revision>17</cp:revision>
  <dc:subject/>
  <dc:title>8 Patto formativo</dc:title>
</cp:coreProperties>
</file>