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2670"/>
      </w:tblGrid>
      <w:tr>
        <w:trPr>
          <w:trHeight w:val="960" w:hRule="atLeast"/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0"/>
              <w:ind w:left="1584" w:right="0" w:hanging="0"/>
              <w:jc w:val="left"/>
              <w:rPr/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 xml:space="preserve">           </w:t>
            </w: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>ISTITUTO comprensivo statale</w:t>
            </w:r>
          </w:p>
          <w:p>
            <w:pPr>
              <w:pStyle w:val="Heading9"/>
              <w:spacing w:before="240" w:after="0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>francesco berni lamporecchio (P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ferente viagg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 xml:space="preserve">Informativa </w:t>
            </w:r>
            <w:r>
              <w:rPr>
                <w:caps/>
                <w:color w:val="000000"/>
                <w:sz w:val="24"/>
              </w:rPr>
              <w:t>VIAGGIO D'ISTRUZIONe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>Gli studenti della/e classe/i __________________________ parteciperanno al seguente viaggio d'istruzione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zione: 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 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zzo di trasporto: ________________                con partenza e arrivo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ma e itinerario: __________________________________________________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alunni partecipanti: 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ente referente accompagnatore:______________________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referente non accompagnatore: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i accompagnatori:__________________________________________________________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Quota individuale di partecipazione</w:t>
            </w:r>
            <w:r>
              <w:rPr>
                <w:sz w:val="22"/>
              </w:rPr>
              <w:t xml:space="preserve"> €</w:t>
            </w:r>
            <w:r>
              <w:rPr>
                <w:b/>
                <w:sz w:val="22"/>
                <w:u w:val="single"/>
              </w:rPr>
              <w:t>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come da preventivo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La quota è suscettibile di variazione in base all’eventuale diminuzione del numero dei partecipant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La quota non comprende: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'acconto del 30% (minimo 50,000 €) di €_______________ va versato entro  il 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aldo di €_______________ va versato entro  il 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2"/>
                <w:lang w:val="it-IT"/>
              </w:rPr>
              <w:t xml:space="preserve">con bollettino di c/c postale n. 12556510 </w:t>
            </w:r>
            <w:r>
              <w:rPr>
                <w:sz w:val="22"/>
                <w:lang w:val="it-IT"/>
              </w:rPr>
              <w:t xml:space="preserve">intestato a </w:t>
            </w:r>
            <w:r>
              <w:rPr>
                <w:b/>
                <w:sz w:val="22"/>
                <w:u w:val="single"/>
                <w:lang w:val="it-IT"/>
              </w:rPr>
              <w:t>Istituto Comprensivo Statale Francesco Berni</w:t>
            </w:r>
            <w:r>
              <w:rPr>
                <w:b/>
                <w:color w:val="000000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eseguito  dal </w:t>
            </w:r>
            <w:r>
              <w:rPr>
                <w:i/>
                <w:sz w:val="22"/>
                <w:lang w:val="it-IT"/>
              </w:rPr>
              <w:t>cognome e nome dell’alunno</w:t>
            </w:r>
            <w:r>
              <w:rPr>
                <w:sz w:val="22"/>
                <w:lang w:val="it-IT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Le ricevute di pagamento, intestate all’alunno/a</w:t>
            </w:r>
            <w:r>
              <w:rPr>
                <w:b/>
                <w:sz w:val="22"/>
                <w:szCs w:val="22"/>
              </w:rPr>
              <w:t>, saranno consegnate al/la docente referente</w:t>
            </w:r>
            <w:r>
              <w:rPr>
                <w:sz w:val="22"/>
                <w:szCs w:val="22"/>
              </w:rPr>
              <w:t xml:space="preserve"> del viaggio d’istruzion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w w:val="95"/>
                <w:sz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471" w:hRule="atLeast"/>
          <w:cantSplit w:val="true"/>
        </w:trPr>
        <w:tc>
          <w:tcPr>
            <w:tcW w:w="10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edola da restituire firmata al docente referente del viaggio d’istruzione d</w:t>
            </w:r>
            <w:r>
              <w:rPr>
                <w:sz w:val="22"/>
              </w:rPr>
              <w:t xml:space="preserve">el _____________a _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 I. C. S. FRANCESCO BERNI di Lamporecchi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sz w:val="22"/>
              </w:rPr>
              <w:t>AUTORIZZAZIONE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_________________________ genitore dell’alunno/a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_____ sez. 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nsapevole delle responsabilità civili e penali che potrebbero intervenire a seguito del comportamento scorretto del partecipante (con eventuale rientro dello/a studente/ssa)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mpegnarsi a versare la quota di partecipazion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consapevole che in caso di non partecipazione la quota pagata non sarà restituita se non alle condizioni previste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/>
            </w:pPr>
            <w:r>
              <w:rPr>
                <w:b/>
                <w:sz w:val="22"/>
                <w:lang w:val="it-IT"/>
              </w:rPr>
              <w:t>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AUTORIZZA                                           </w:t>
            </w:r>
            <w:r>
              <w:rPr>
                <w:b/>
                <w:sz w:val="22"/>
                <w:lang w:val="it-IT"/>
              </w:rPr>
              <w:t></w:t>
            </w:r>
            <w:r>
              <w:rPr>
                <w:sz w:val="22"/>
                <w:lang w:val="it-IT"/>
              </w:rPr>
              <w:t xml:space="preserve"> NON AUTORIZZA                                          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di la partecipazione del/la proprio/a figlio/a all’iniziativa didattica sopra indicat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tro genitore, al corrente di quanto sopra dichiarato, impossibilitato a firmare, autorizz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_______________                          Firma del Genitore (o chi ne fa le veci) 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lang w:val="it-IT"/>
      </w:rPr>
      <w:t>VI_</w:t>
    </w:r>
    <w:r>
      <w:rPr>
        <w:rFonts w:cs="Cambria" w:ascii="Cambria" w:hAnsi="Cambria"/>
      </w:rPr>
      <w:t>Modulo A</w:t>
    </w:r>
    <w:r>
      <w:rPr>
        <w:rFonts w:cs="Cambria" w:ascii="Cambria" w:hAnsi="Cambria"/>
        <w:lang w:val="it-IT"/>
      </w:rPr>
      <w:t xml:space="preserve">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8:00Z</dcterms:created>
  <dc:creator>SelectA</dc:creator>
  <dc:description/>
  <dc:language>en-US</dc:language>
  <cp:lastModifiedBy/>
  <cp:lastPrinted>1995-11-21T17:41:00Z</cp:lastPrinted>
  <dcterms:modified xsi:type="dcterms:W3CDTF">2019-11-13T22:22:23Z</dcterms:modified>
  <cp:revision>12</cp:revision>
  <dc:subject/>
  <dc:title>8 Patto formativo</dc:title>
</cp:coreProperties>
</file>