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Criteri per iscrizioni Scuola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Il numero delle classi disponibili nell’Istituto non è certo fino all’assegnazione dell’organico di diritto e di fa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Le classi sono formate come previsto dal D.P.R. n. 81 del 20/03/09 se le norme igienico-sanitarie e di sicurezza-antincendio lo consento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Domiciliati 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resident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ngono accolti solo dopo l’inserimento di tutti i residenti e se comportano sdoppiamento delle classi, sarà possibile procedere all'accoglimento delle domande solo dopo l’assegnazione dell’organico per una classe in pi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IBERA N° 16 del 19/1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MENTO NELLA CLASSE A TEMPO PI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o di domande in eccedenza e a parità di punteggio si procederà per sorteggio nel caso degli obbligati e in ordine di età, dal maggiore al minore, nel caso degli anticipa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I requisiti che danno un punteggio per l’ammissione devono essere posseduti entro il termine delle iscri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In previsione  di eccedenza di richieste, i genitori dovranno perfezionare la domanda on line con un’autocertificazione in cui dichiarano il possesso delle condizioni che intendono far valere e a cui dovrà essere allegata la documentazione richie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91"/>
        <w:gridCol w:w="1430"/>
        <w:gridCol w:w="1523"/>
      </w:tblGrid>
      <w:tr>
        <w:trPr>
          <w:trHeight w:val="5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i richies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berato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quisiti possedu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I o N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eggio attribuito dalla Segreteria </w:t>
            </w:r>
          </w:p>
        </w:tc>
      </w:tr>
      <w:tr>
        <w:trPr>
          <w:trHeight w:val="7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mbino residente nel Comune o con almeno un componente del nucleo familiare resident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 pun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e certificato resid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za assolu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ano di entrambi i genitori, resid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za assolu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 in affido ai servizi socia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mbino con situazione personale, familiare, sociale o economica disagiata, documentata e comprovata da relazione del Servizio Sociale o dall’ASL territoriale di competenz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mbino con nucleo familiare di un solo genitore (orfano o con  altra situazione documentata quale per es. l’affido esclusivo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 con entrambi i genitori lavoratori, sulla base di idonea documentazio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 con fratelli o genitori in situazione di handica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 con un genitore che lavora, sulla base di idonea documentazio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Bambino con fratello o sorella già frequentante il tempo pie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no che compie i 6 anni entro il 31 dicembre dell’a. s. di rifer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pun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genitori dovranno perfezionare la domanda in segreteria con un’autocertificazione in cui dichiarano il possesso delle condizioni di cui sopra e a cui dovrà essere allegata la documentazione richi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/la  sottoscritt_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_/tutore di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critt_ per l’</w:t>
      </w:r>
      <w:r>
        <w:rPr>
          <w:rFonts w:cs="Times New Roman" w:ascii="Times New Roman" w:hAnsi="Times New Roman"/>
          <w:b/>
          <w:sz w:val="24"/>
          <w:szCs w:val="24"/>
        </w:rPr>
        <w:t>a.s. 2018/19 alla classe 1^ della Scuola Primaria “G. Dei”</w:t>
      </w:r>
      <w:r>
        <w:rPr>
          <w:rFonts w:cs="Times New Roman" w:ascii="Times New Roman" w:hAnsi="Times New Roman"/>
          <w:sz w:val="24"/>
          <w:szCs w:val="24"/>
        </w:rPr>
        <w:t xml:space="preserve"> di Lamporecchio PT  dichiar_____ di </w:t>
      </w:r>
      <w:r>
        <w:rPr>
          <w:rFonts w:cs="Times New Roman" w:ascii="Times New Roman" w:hAnsi="Times New Roman"/>
          <w:sz w:val="24"/>
          <w:szCs w:val="24"/>
          <w:u w:val="single"/>
        </w:rPr>
        <w:t>essere in possesso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  <w:u w:val="single"/>
        </w:rPr>
        <w:t>) delle condizioni indicate nel prospetto di cui sopr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alleg______la documentazione richie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olo nel caso che uno dei genitori fosse impossibilitato a firm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chiaro che l’altro genitore, impossibilitato a firmare, è al corrente e d’accordo con quanto da me sottoscritto.  </w:t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2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7:00Z</dcterms:created>
  <dc:creator>Valued Acer Customer</dc:creator>
  <dc:description/>
  <cp:keywords/>
  <dc:language>en-US</dc:language>
  <cp:lastModifiedBy>Scuola Primaria</cp:lastModifiedBy>
  <cp:lastPrinted>2017-01-13T14:31:00Z</cp:lastPrinted>
  <dcterms:modified xsi:type="dcterms:W3CDTF">2018-01-10T21:29:00Z</dcterms:modified>
  <cp:revision>6</cp:revision>
  <dc:subject/>
  <dc:title>CRITERI DOMANDE d’ISCRIZIONE A</dc:title>
</cp:coreProperties>
</file>