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TERI DOMANDE d’ISCRIZIONE A.S. 2018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libera 16 del Consiglio d’Istituto del  19/12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Criteri per iscrizioni Scuola 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Stante la propria zona di compet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7"/>
        <w:gridCol w:w="925"/>
        <w:gridCol w:w="992"/>
        <w:gridCol w:w="992"/>
      </w:tblGrid>
      <w:tr>
        <w:trPr>
          <w:trHeight w:val="397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SITUAZIONI PARTICOLARI E PRIOR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ATTRIBUI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Diritto all’attribuzione del punteggio SI o 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>Punteggio attribuito dalla Segreteria</w:t>
            </w:r>
          </w:p>
        </w:tc>
      </w:tr>
      <w:tr>
        <w:trPr>
          <w:trHeight w:val="344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residente nel Comune o con  almeno un componente del nucleo familiare residente nel Comu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residente in altro Comune, entro un Km dal confine del Comune di Lamporecchio (2 km per San Baronto) 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i residenti nati prima del 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Prece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assol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disabile certificato reside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Prece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assol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orfano di entrambi genitori reside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Precedenz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assolu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Bambino residente  in affido ai servizi social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situazione personale, familiare, sociale o economica disagiata, documentata e comprovata da relazione del Servizio Sociale o dall’ASL territoriale di competen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nucleo familiare di un solo genitore (orfano o con  altra situazione documentata quale per es. l’affido esclusiv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entrambi i genitori lavoratori (sulla base di idonea documentazion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Tempo scuola ordinario di 40 ore settimanali. La scelta implica l’impegno a frequentare l’intero orari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fratelli o genitore  in situazione di handicap (da documentare obbligatoriamente  ai sensi della legge 104/9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fratello o sorella frequentante il pless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Gemel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Bambino con un genitore che lavora (sulla base di idonea documentazion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N.B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Domiciliati e non resident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in et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con documentate esigenze di frequenza nelle scuole di Lamporecchio (motivi di lavoro, nonni cui è affidato il bambino durante la giornata, ecc.) vengono accolti dopo i residenti di analoga e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In caso di mancanza di posti, i bambini  provenienti da scuole dell'Infanzia pubbliche di altri comuni, a  causa  del trasferimento della famiglia, confluiranno nella lista d’attesa unica prima degli anticipata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A parità di punteggio si procederà all’inserimento in ordine di età, dal maggiore al mino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Le domande fuori termine confluiscono nella lista di attesa  in coda; a parità di punteggio si considererà l’ordine di arriv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Gli anticipatari sono accolti secondo le modalità previste dal DPR 89/09. Sono iscritti con riserva fino al 31/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Per tutto il resto si rimanda al Regolamento della scuola dell’Infanzi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Tot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_/la  sottoscritt_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_/tutore di 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_ per l’</w:t>
      </w:r>
      <w:r>
        <w:rPr>
          <w:rFonts w:cs="Times New Roman" w:ascii="Times New Roman" w:hAnsi="Times New Roman"/>
          <w:b/>
          <w:sz w:val="24"/>
          <w:szCs w:val="24"/>
        </w:rPr>
        <w:t xml:space="preserve">a.s. 2018/19 alla Scuola Infanzia di BORGANO – SAN BARONTO – MASTROMARCO </w:t>
      </w:r>
      <w:r>
        <w:rPr>
          <w:rFonts w:cs="Times New Roman" w:ascii="Times New Roman" w:hAnsi="Times New Roman"/>
          <w:sz w:val="24"/>
          <w:szCs w:val="24"/>
        </w:rPr>
        <w:t xml:space="preserve">del Comune di Lamporecchio PT  dichiar_____ di </w:t>
      </w:r>
      <w:r>
        <w:rPr>
          <w:rFonts w:cs="Times New Roman" w:ascii="Times New Roman" w:hAnsi="Times New Roman"/>
          <w:sz w:val="24"/>
          <w:szCs w:val="24"/>
          <w:u w:val="single"/>
        </w:rPr>
        <w:t>essere in possesso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z w:val="24"/>
          <w:szCs w:val="24"/>
          <w:u w:val="single"/>
        </w:rPr>
        <w:t>) delle condizioni indicate nel prospetto di cui sopr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  <w:u w:val="single"/>
        </w:rPr>
        <w:t>alleg______la documentazione richie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olo nel caso che uno dei genitori fosse impossibilitato a firm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o che l’altro genitore, impossibilitato a firmare, è al corrente e d’accordo con quanto da me sottoscritto.  </w:t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/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0:00Z</dcterms:created>
  <dc:creator>Valued Acer Customer</dc:creator>
  <dc:description/>
  <cp:keywords/>
  <dc:language>en-US</dc:language>
  <cp:lastModifiedBy>Scuola Primaria</cp:lastModifiedBy>
  <cp:lastPrinted>2017-01-16T10:59:00Z</cp:lastPrinted>
  <dcterms:modified xsi:type="dcterms:W3CDTF">2018-01-10T21:23:00Z</dcterms:modified>
  <cp:revision>3</cp:revision>
  <dc:subject/>
  <dc:title>CRITERI DOMANDE d’ISCRIZIONE A</dc:title>
</cp:coreProperties>
</file>