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572135" cy="659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Scolastico Regionale per la Tosc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bito territoriale della provincia di Prato e Pistoi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ede di Pistoi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ORIA INSEGNANTI RELIGIONE CATTOLICA SU BASE DIOCESAN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- DIOCESI DI PISTOIA E DIOCESI DI PESCIA -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.S. 2018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PRIMARIO   -   DIOCESI DI PISTO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90"/>
        <w:gridCol w:w="1046"/>
        <w:gridCol w:w="1758"/>
        <w:gridCol w:w="1570"/>
        <w:gridCol w:w="1178"/>
        <w:gridCol w:w="1395"/>
        <w:gridCol w:w="1021"/>
        <w:gridCol w:w="12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SONI   SIMONA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C. “Roncalli/Galile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oia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MEIS   MARIA ROSARIA       (precedenza età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E. Ferm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lguid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LANI   CHIA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M. Nannin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o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A   BENEDET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Leonardo da Vinci”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UCCI   MARIA RO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an Marcello Pistoies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   FRANCES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Raffaell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PRIMARIO   -   DIOCESI DI PISTOIA   -   SEDI PRESSO U.S.T. DI PRA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90"/>
        <w:gridCol w:w="1046"/>
        <w:gridCol w:w="1758"/>
        <w:gridCol w:w="1570"/>
        <w:gridCol w:w="1178"/>
        <w:gridCol w:w="1395"/>
        <w:gridCol w:w="1021"/>
        <w:gridCol w:w="12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MENI   ROSE LOR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Il Pontormo”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rmigna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ANI   CANDI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”Il Pontorm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igna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PRIMARIO   -   DIOCESI DI PESC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892"/>
        <w:gridCol w:w="1166"/>
        <w:gridCol w:w="1643"/>
        <w:gridCol w:w="1515"/>
        <w:gridCol w:w="1178"/>
        <w:gridCol w:w="1365"/>
        <w:gridCol w:w="1221"/>
        <w:gridCol w:w="1220"/>
      </w:tblGrid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ARCO   LU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Don Lorenzo Milan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Buggiane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TINI   LUIS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B. Pasquin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e Cozzi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ONDALE   I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esci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SECONDARIO   -   DIOCESI DI PISTO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894"/>
        <w:gridCol w:w="1128"/>
        <w:gridCol w:w="1666"/>
        <w:gridCol w:w="1532"/>
        <w:gridCol w:w="1178"/>
        <w:gridCol w:w="1504"/>
        <w:gridCol w:w="1101"/>
        <w:gridCol w:w="123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NCALDO   DI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Clas. “N. Forteguer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CARO   ANDREA PA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T. “Fedi-Ferm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ORGETTI   CRISTI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T.C. “A. Capitin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ETTA   ROMILD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Clas. “N. Forteguer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   ED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T.T. “Fedi - Fermi”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ASSI   NIC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cedenza età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B. da Montemagn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r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ANIA   NELVI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cedenza età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T.C. “F. Pacin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ACOPINI   BEATRI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T.C. “F. Pacin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VADORI   STEF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Raffaello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LLI   LAUR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B. Sestin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ELLI   FRANCES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E. Ferm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lguid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NCALANI   MASSI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Scient. “A. di Savoia” 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ZI   LAU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“Marconi/Frosini” - 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ELLI   EL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 “B. C. de Franceschi - A. Pacinotti”              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SECONDARIO   -   DIOCESI DI PISTOIA    -   SEDI PRESSO U.S.T. DI   PRA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93"/>
        <w:gridCol w:w="1134"/>
        <w:gridCol w:w="1701"/>
        <w:gridCol w:w="1559"/>
        <w:gridCol w:w="1179"/>
        <w:gridCol w:w="1381"/>
        <w:gridCol w:w="1011"/>
        <w:gridCol w:w="12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ANCHI   DOMENIC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ontemurl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LUCCINI   STEFA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C. “Mazze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gio a Ca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SECONDARIO   -   DIOCESI DI PESC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93"/>
        <w:gridCol w:w="1134"/>
        <w:gridCol w:w="1701"/>
        <w:gridCol w:w="1559"/>
        <w:gridCol w:w="1179"/>
        <w:gridCol w:w="1381"/>
        <w:gridCol w:w="1011"/>
        <w:gridCol w:w="12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CCI    IV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L. Andreott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NVENUTI   MAR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C. “G. Sismondi”  Pe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TI   MAR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C. “March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NUCCI   ROSSEL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G. Chini”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tin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WECKA   AGNIESZ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Salutat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o a Bugg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ZI   FILIP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A. “F. Martini”  Montecatin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MO   GABRIEL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A. “D. Anzilott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TTORE FORMATIVO SECONDARIO   -   DIOCESI DI PESCIA   -   PRESSO U.S.T. DI LUC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93"/>
        <w:gridCol w:w="1134"/>
        <w:gridCol w:w="1701"/>
        <w:gridCol w:w="1559"/>
        <w:gridCol w:w="1179"/>
        <w:gridCol w:w="1381"/>
        <w:gridCol w:w="1011"/>
        <w:gridCol w:w="12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LINI   GRAZ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ontecar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3:00Z</dcterms:created>
  <dc:creator>Loretta</dc:creator>
  <dc:description/>
  <dc:language>en-US</dc:language>
  <cp:lastModifiedBy>Administrator</cp:lastModifiedBy>
  <cp:lastPrinted>2018-06-07T12:35:00Z</cp:lastPrinted>
  <dcterms:modified xsi:type="dcterms:W3CDTF">2018-06-07T11:13:00Z</dcterms:modified>
  <cp:revision>2</cp:revision>
  <dc:subject/>
  <dc:title>GRADUATORIA MOBILITA’ INSEGNANTI RELIGIONE CATTOLICA CHE PRESTANO SERVIZIO IN ISTITUZIONI SCOLASTICHE DELLA PROVINCIA DI PISTOIA DIVISI PER DIOCESI  - A</dc:title>
</cp:coreProperties>
</file>