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LLEGATO  C: modello di dichiarazione sostitutiva dei titoli </w:t>
      </w:r>
    </w:p>
    <w:p>
      <w:pPr>
        <w:pStyle w:val="Normal1"/>
        <w:pBdr/>
        <w:spacing w:lineRule="auto" w:line="240" w:before="0" w:after="0"/>
        <w:ind w:right="360" w:hanging="0"/>
        <w:contextualSpacing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right="360" w:hanging="0"/>
        <w:contextualSpacing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right="360" w:hanging="0"/>
        <w:contextualSpacing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 Dirigente scolastico </w:t>
      </w:r>
    </w:p>
    <w:p>
      <w:pPr>
        <w:pStyle w:val="Normal1"/>
        <w:pBdr/>
        <w:spacing w:lineRule="auto" w:line="240" w:before="0" w:after="0"/>
        <w:contextualSpacing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’I.C. Centro Storico-Pestalozzi</w:t>
      </w:r>
    </w:p>
    <w:p>
      <w:pPr>
        <w:pStyle w:val="Normal1"/>
        <w:pBdr/>
        <w:spacing w:lineRule="auto" w:line="240" w:before="0" w:after="0"/>
        <w:ind w:left="5664" w:firstLine="707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a della Colonna, n. 1</w:t>
      </w:r>
    </w:p>
    <w:p>
      <w:pPr>
        <w:pStyle w:val="Normal1"/>
        <w:pBdr/>
        <w:spacing w:lineRule="auto" w:line="240" w:before="0" w:after="0"/>
        <w:ind w:left="5664" w:firstLine="707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122 FIRENZE</w:t>
      </w:r>
    </w:p>
    <w:p>
      <w:pPr>
        <w:pStyle w:val="Normal1"/>
        <w:pBdr/>
        <w:spacing w:lineRule="auto" w:line="240" w:before="0" w:after="0"/>
        <w:ind w:left="5664" w:hanging="0"/>
        <w:contextualSpacing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566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240" w:before="0" w:after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chiarazione sostitutiva ai sensi dell’art. 46 del D.P.R. 445/2000</w:t>
      </w:r>
    </w:p>
    <w:p>
      <w:pPr>
        <w:pStyle w:val="Normal1"/>
        <w:pBdr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esente da imposta di bollo ai sensi dell’art. 37 del DPR 28.12.200,  n. 445)</w:t>
      </w:r>
    </w:p>
    <w:p>
      <w:pPr>
        <w:pStyle w:val="Normal1"/>
        <w:pBdr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..l.. sottoscritt.. _________________________________________________________________, </w:t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t.. a_________________________________________________________________ prov.____ </w:t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to ______________________________________________ il ___________________________,</w:t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residente a__________________________________________ CAP ______________ prov.______ </w:t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 via ________________________________________________________________ n._________</w:t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odice fiscale __________________________________________, </w:t>
      </w:r>
    </w:p>
    <w:p>
      <w:pPr>
        <w:pStyle w:val="Normal1"/>
        <w:pBdr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2"/>
        </w:numPr>
        <w:pBdr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onsapevole delle sanzioni penali richiamate dall’art. 76 DPR 445/2000 in caso di dichiarazioni mendaci e della decadenza dai benefici eventualmente conseguiti con false dichiarazioni;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i sensi e per gli effetti dell’ART. 46  del citato DPR 445/2000;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otto la propria responsabilità;</w:t>
      </w:r>
    </w:p>
    <w:p>
      <w:pPr>
        <w:pStyle w:val="Normal1"/>
        <w:pBdr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pBdr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pBdr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pBdr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pBdr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1"/>
        <w:pBdr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 possedere i seguenti</w:t>
      </w:r>
    </w:p>
    <w:p>
      <w:pPr>
        <w:pStyle w:val="Normal1"/>
        <w:pBdr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1700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toli di servizi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icare il Numero</w:t>
            </w:r>
          </w:p>
        </w:tc>
      </w:tr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i di servizio prestato presso scuole sperimentali  ex art. 11 DPR 275/99 o partecipazione a progetti di sperimentazione  ex art.3 DPR 4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arichi specifici: funzioni strumentali, coordinatore o referente di progetti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i di supplenza a Scuola-Città Pestalozz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arichi annuali a Scuola-Città Pestalozz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i di svolgimento della funzione di Supervisore presso la S.S.I.S.  o presso Scienze della Formazione Primari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i di servizio prestato in posizione di comando e/o utilizzo presso Ministeri, USP e USR., ex IRRE, in ambiti attinenti alle finalità e alle attività previste dal Progetto di sperimentazione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706"/>
      </w:tblGrid>
      <w:tr>
        <w:trPr/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toli culturali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icare il Numero</w:t>
            </w:r>
          </w:p>
        </w:tc>
      </w:tr>
      <w:tr>
        <w:trPr/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loma di specializzazione conseguito in corsi post-universitari attivato dalle università statali, libere o      pareggiat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loma di laurea con corso di durata almeno quadriennale conseguito oltre i titolo di studio necessario per l’accesso in ruolo; per il conseguimento del titolo di dottorato di ricerca;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ster biennal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loma universitario (laurea breve di primo livello – master annuale) conseguito oltre al titolo di studio attualmente necessario per l’accesso al ruolo di appartenenz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so di perfezionamento di durata non inferiore ad un anno attivato dalle università statali, libere o pareggiate nell’ambito delle scienze dell’educazione, delle discipline attualmente insegnate dal docente e/o inerente al Progetto di Sperimentazion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5"/>
        <w:gridCol w:w="1691"/>
      </w:tblGrid>
      <w:tr>
        <w:trPr/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toli professionali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icare il Numero</w:t>
            </w:r>
          </w:p>
        </w:tc>
      </w:tr>
      <w:tr>
        <w:trPr/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 conseguita tramite concorso ordinario o riservato o nelle Scuole di Specializzazione all’Insegnamento Secondario (S.S.I.S.) per la classe di concorso relativa al posto richiesto, del diploma di Scienze della Formazione Primaria o  di lauree in Pedagogia e/o Scienze della Formazione,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testati di competenza relativi alle Tecnologie Informatiche e della Comunicazione conseguiti negli ultimi sei anni per il conseguimento della patente europea del computer (ECDL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tri titoli  di competenza relativi alle Tecnologie Informatiche e della Comunicazione conseguiti negli ultimi sei anni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tività di coordinamento di progetti e di ricerca educativa in ambiti di università o altri Enti di ricerca e/o Formazione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tività di formatore, in corsi organizzati da enti pubblici o da enti privati, su tematiche attinenti al progetto sperimentale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si o seminari di aggiornamento o formazione, organizzati da enti pubblici o privati, con un impegno non inferiore a 15 ore, su tematiche attinenti al Progetto sperimentale, in qualità di corsist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 all’insegnamento di una lingua straniera nella scuola primaria,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pBdr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5"/>
        <w:gridCol w:w="1691"/>
      </w:tblGrid>
      <w:tr>
        <w:trPr/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toli scientifici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icare il Numero</w:t>
            </w:r>
          </w:p>
        </w:tc>
      </w:tr>
      <w:tr>
        <w:trPr/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blicazioni a stampa e/o multimediali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testati di partecipazione  ad attività di ricerca presso Istituti pubblici e privati, pertinenti con le finalità del progetto di sperimentazione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pBdr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pBdr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pBdr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pBdr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 li __________</w:t>
      </w:r>
    </w:p>
    <w:p>
      <w:pPr>
        <w:pStyle w:val="Normal1"/>
        <w:pBdr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360" w:hanging="0"/>
        <w:contextualSpacing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irma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contextualSpacing w:val="false"/>
      <w:jc w:val="right"/>
      <w:rPr/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6</w:t>
    </w:r>
    <w:r>
      <w:rPr>
        <w:sz w:val="24"/>
        <w:szCs w:val="24"/>
        <w:color w:val="000000"/>
      </w:rPr>
      <w:fldChar w:fldCharType="end"/>
    </w:r>
    <w:r>
      <w:rPr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>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pBdr/>
      <w:spacing w:before="240" w:after="60"/>
      <w:contextualSpacing/>
      <w:outlineLvl w:val="0"/>
    </w:pPr>
    <w:rPr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pBdr/>
      <w:spacing w:before="240" w:after="60"/>
      <w:contextualSpacing/>
      <w:outlineLvl w:val="1"/>
    </w:pPr>
    <w:rPr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pBdr/>
      <w:spacing w:before="240" w:after="60"/>
      <w:contextualSpacing/>
      <w:outlineLvl w:val="2"/>
    </w:pPr>
    <w:rPr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pBdr/>
      <w:spacing w:before="240" w:after="60"/>
      <w:contextualSpacing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pBdr/>
      <w:spacing w:before="240" w:after="60"/>
      <w:contextualSpacing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pBdr/>
      <w:spacing w:before="240" w:after="60"/>
      <w:contextualSpacing/>
      <w:outlineLvl w:val="5"/>
    </w:pPr>
    <w:rPr>
      <w:b/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pBdr/>
      <w:spacing w:before="240" w:after="60"/>
      <w:contextualSpacing/>
      <w:jc w:val="center"/>
    </w:pPr>
    <w:rPr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pBdr/>
      <w:spacing w:before="0" w:after="60"/>
      <w:contextualSpacing/>
      <w:jc w:val="center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5:00Z</dcterms:created>
  <dc:creator>client06</dc:creator>
  <dc:description/>
  <dc:language>en-US</dc:language>
  <cp:lastModifiedBy>dirigente</cp:lastModifiedBy>
  <dcterms:modified xsi:type="dcterms:W3CDTF">2018-07-05T12:25:00Z</dcterms:modified>
  <cp:revision>2</cp:revision>
  <dc:subject/>
  <dc:title/>
</cp:coreProperties>
</file>