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118"/>
        <w:gridCol w:w="5908"/>
      </w:tblGrid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e 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alific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                                                                                  FIRMA</w:t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ENCO ISCRIZION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TRODUZIONE ALLA CA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2:00Z</dcterms:created>
  <dc:creator>Your User Name</dc:creator>
  <dc:description/>
  <dc:language>en-US</dc:language>
  <cp:lastModifiedBy>p.iacopini</cp:lastModifiedBy>
  <dcterms:modified xsi:type="dcterms:W3CDTF">2017-11-10T09:22:00Z</dcterms:modified>
  <cp:revision>2</cp:revision>
  <dc:subject/>
  <dc:title/>
</cp:coreProperties>
</file>