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72135" cy="659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Scolastico Regionale per la Tosc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territoriale della provincia di Prato e Pistoia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de di Pistoi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INSEGNANTI RELIGIONE CATTOLICA SU BASE DIOCESAN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- DIOCESI DI PISTOIA E DIOCESI DI PESCIA -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.S. 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ISTO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0"/>
        <w:gridCol w:w="1046"/>
        <w:gridCol w:w="1758"/>
        <w:gridCol w:w="1570"/>
        <w:gridCol w:w="1178"/>
        <w:gridCol w:w="1395"/>
        <w:gridCol w:w="102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USONI   SIMONA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C. “Roncalli/Galile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toia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MEIS   MARIA ROSARIA       (precedenza età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E. Ferm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guidi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LANI   CHIA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M. Nanni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o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A   BENEDET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eonardo da Vinci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UCCI   MARIA RO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n Marcello Pistoiese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   FRANCES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Raffaell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ISTOIA   -   SEDI PRESSO U.S.T. DI PR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0"/>
        <w:gridCol w:w="1046"/>
        <w:gridCol w:w="1758"/>
        <w:gridCol w:w="1570"/>
        <w:gridCol w:w="1178"/>
        <w:gridCol w:w="1395"/>
        <w:gridCol w:w="102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MENI   ROSE LOR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Il Pontormo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mign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NI   CAND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”Il Pontorm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igna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18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PRIMARIO   -   DIOCESI DI PES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892"/>
        <w:gridCol w:w="1166"/>
        <w:gridCol w:w="1643"/>
        <w:gridCol w:w="1515"/>
        <w:gridCol w:w="1178"/>
        <w:gridCol w:w="1365"/>
        <w:gridCol w:w="1221"/>
        <w:gridCol w:w="1220"/>
      </w:tblGrid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ARCO   LU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Don Lorenzo Mila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Buggiane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ETTI   PAO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G. Galile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ve a Nievo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ONDALE   I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esci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TINI   LUI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B. Pasqu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e Cozzi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ISTO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894"/>
        <w:gridCol w:w="1128"/>
        <w:gridCol w:w="1666"/>
        <w:gridCol w:w="1532"/>
        <w:gridCol w:w="1178"/>
        <w:gridCol w:w="1504"/>
        <w:gridCol w:w="1101"/>
        <w:gridCol w:w="1237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NCALDO   DI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Clas. “N. Forteguer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ARO   ANDREA PA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T. “Fedi-Ferm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RGETTI   CRISTI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A. Capit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   ED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T. “Fedi - Fermi”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4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SSI   NIC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. da Montemag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r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43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ETTA   ROMILD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Clas. “N. Forteguer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ACOPINI   BEATR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F. Pac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ANIA   NELVI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T.C. “F. Pac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LLI   LAUR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B. Sestin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i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VADORI   STEF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Raffaello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SELLI   FRANCESC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E. Ferm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alguid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CINI   CHIA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d’Arte “P. Petrocch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ZI   LAUR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ecedenza età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“Marconi/Frosini” -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ALANI   MASSIM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Scient. “A. di Savoia”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ELLI   EL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 “B. C. de Franceschi - A. Pacinotti”              Pisto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23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ISTOIA    -   SEDI PRESSO U.S.T. DI   PR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ANCHI   DOMENIC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ontemurl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LUCCINI   STEF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C. “Mazze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o a Ca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TTORE FORMATIVO SECONDARIO   -   DIOCESI DI PES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TI   MAR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C. “March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CCI    IV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L. Andreott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VENUTI   MAR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“G. Sismondi”  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NUCCI   ROSSEL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G. Chini”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catin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WECKA   AGNIESZ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Saluta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o a Bugg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OSTINI   LORET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“Lorenzini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ZI   FILIPP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A. “F. Martini”  Montecatini T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MO   GABRIEL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A. “D. Anzilott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SETTORE FORMATIVO SECONDARIO   -   DIOCESI DI PESCIA   -   PRESSO U.S.T. DI LUC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693"/>
        <w:gridCol w:w="1134"/>
        <w:gridCol w:w="1701"/>
        <w:gridCol w:w="1559"/>
        <w:gridCol w:w="1179"/>
        <w:gridCol w:w="1381"/>
        <w:gridCol w:w="1011"/>
        <w:gridCol w:w="1243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UTIL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 RU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UOL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IGEN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LINI   GRAZ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ontecar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4:00Z</dcterms:created>
  <dc:creator>Loretta</dc:creator>
  <dc:description/>
  <dc:language>en-US</dc:language>
  <cp:lastModifiedBy>Administrator</cp:lastModifiedBy>
  <cp:lastPrinted>2015-06-09T10:48:00Z</cp:lastPrinted>
  <dcterms:modified xsi:type="dcterms:W3CDTF">2017-06-14T10:01:00Z</dcterms:modified>
  <cp:revision>4</cp:revision>
  <dc:subject/>
  <dc:title>GRADUATORIA MOBILITA’ INSEGNANTI RELIGIONE CATTOLICA CHE PRESTANO SERVIZIO IN ISTITUZIONI SCOLASTICHE DELLA PROVINCIA DI PISTOIA DIVISI PER DIOCESI  - A</dc:title>
</cp:coreProperties>
</file>