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5"/>
        <w:gridCol w:w="1856"/>
        <w:gridCol w:w="1857"/>
      </w:tblGrid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stituzione scolastic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dice meccanografico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-mail istituzione scolastic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GA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-Cognome - 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- Assistente Amministrativ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rsi di qualificazione per i profili appartenenti all’Area B (Assistenti Amministrativi – Assistenti Tecnici – Cuochi – Guardarobieri – Infermier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er gruppi di 25/30 corsisti,  della durata di 36 ore di cui 14 ore di formazione in presenza,  16 ore per  </w:t>
            </w:r>
            <w:r>
              <w:rPr>
                <w:rFonts w:cs="Times-Roman" w:ascii="Calibri" w:hAnsi="Calibri"/>
                <w:sz w:val="18"/>
                <w:szCs w:val="18"/>
              </w:rPr>
              <w:t>Attività laboratoriali dedicat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che on line, e 6 ore per la </w:t>
            </w:r>
            <w:r>
              <w:rPr>
                <w:rFonts w:cs="Times-Roman" w:ascii="Calibri" w:hAnsi="Calibri"/>
                <w:sz w:val="18"/>
                <w:szCs w:val="18"/>
              </w:rPr>
              <w:t>redazione dell’elaborato final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-Cognome - e-mail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- Assistente Tecni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rsi di qualificazione per i profili appartenenti all’Area B (Assistenti Amministrativi – Assistenti Tecnici – Cuochi – Guardarobieri – Infermier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er gruppi di 25/30 corsisti,  della durata di 36 ore di cui 14 ore di formazione in presenza,  16 ore per  </w:t>
            </w:r>
            <w:r>
              <w:rPr>
                <w:rFonts w:cs="Times-Roman" w:ascii="Calibri" w:hAnsi="Calibri"/>
                <w:sz w:val="18"/>
                <w:szCs w:val="18"/>
              </w:rPr>
              <w:t>Attività laboratoriali dedicat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che on line, e 6 ore per la </w:t>
            </w:r>
            <w:r>
              <w:rPr>
                <w:rFonts w:cs="Times-Roman" w:ascii="Calibri" w:hAnsi="Calibri"/>
                <w:sz w:val="18"/>
                <w:szCs w:val="18"/>
              </w:rPr>
              <w:t>redazione dell’elaborato final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-Cognome - e-mail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- Infermie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rsi di qualificazione per i profili appartenenti all’Area B (Assistenti Amministrativi – Assistenti Tecnici – Cuochi – Guardarobieri – Infermier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er gruppi di 25/30 corsisti,  della durata di 36 ore di cui 14 ore di formazione in presenza,  16 ore per  </w:t>
            </w:r>
            <w:r>
              <w:rPr>
                <w:rFonts w:cs="Times-Roman" w:ascii="Calibri" w:hAnsi="Calibri"/>
                <w:sz w:val="18"/>
                <w:szCs w:val="18"/>
              </w:rPr>
              <w:t>Attività laboratoriali dedicat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che on line, e 6 ore per la </w:t>
            </w:r>
            <w:r>
              <w:rPr>
                <w:rFonts w:cs="Times-Roman" w:ascii="Calibri" w:hAnsi="Calibri"/>
                <w:sz w:val="18"/>
                <w:szCs w:val="18"/>
              </w:rPr>
              <w:t>redazione dell’elaborato final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-Cognome - e-mail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- Cuoc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rsi di qualificazione per i profili appartenenti all’Area B (Assistenti Amministrativi – Assistenti Tecnici – Cuochi – Guardarobieri – Infermier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er gruppi di 25/30 corsisti,  della durata di 36 ore di cui 14 ore di formazione in presenza,  16 ore per  </w:t>
            </w:r>
            <w:r>
              <w:rPr>
                <w:rFonts w:cs="Times-Roman" w:ascii="Calibri" w:hAnsi="Calibri"/>
                <w:sz w:val="18"/>
                <w:szCs w:val="18"/>
              </w:rPr>
              <w:t>Attività laboratoriali dedicat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che on line, e 6 ore per la </w:t>
            </w:r>
            <w:r>
              <w:rPr>
                <w:rFonts w:cs="Times-Roman" w:ascii="Calibri" w:hAnsi="Calibri"/>
                <w:sz w:val="18"/>
                <w:szCs w:val="18"/>
              </w:rPr>
              <w:t>redazione dell’elaborato final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-Cognome - e-mail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- Guardarobier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rsi di qualificazione per i profili appartenenti all’Area B (Assistenti Amministrativi – Assistenti Tecnici – Cuochi – Guardarobieri – Infermieri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er gruppi di 25/30 corsisti,  della durata di 36 ore di cui 14 ore di formazione in presenza,  16 ore per  </w:t>
            </w:r>
            <w:r>
              <w:rPr>
                <w:rFonts w:cs="Times-Roman" w:ascii="Calibri" w:hAnsi="Calibri"/>
                <w:sz w:val="18"/>
                <w:szCs w:val="18"/>
              </w:rPr>
              <w:t>Attività laboratoriali dedicat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che on line, e 6 ore per la </w:t>
            </w:r>
            <w:r>
              <w:rPr>
                <w:rFonts w:cs="Times-Roman" w:ascii="Calibri" w:hAnsi="Calibri"/>
                <w:sz w:val="18"/>
                <w:szCs w:val="18"/>
              </w:rPr>
              <w:t>redazione dell’elaborato finale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Times-Roman"/>
                <w:sz w:val="18"/>
                <w:szCs w:val="18"/>
              </w:rPr>
            </w:pPr>
            <w:r>
              <w:rPr>
                <w:rFonts w:cs="Times-Roman" w:ascii="Calibri" w:hAnsi="Calibri"/>
                <w:sz w:val="18"/>
                <w:szCs w:val="18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-Cognome - e-mail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- Collaboratore Scolastico/Collaboratore Scolastico Aziende Agrar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Corsi di qualificazione e qualificazione avanzata – secondo segmento- per i profili appartenenti all’Area A (Collaboratori Scolastici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er gruppi di 25/30 corsisti,  della durata di 24 ore di cui  12 ore di formazione in presenza,  6 ore per  </w:t>
            </w:r>
            <w:r>
              <w:rPr>
                <w:rFonts w:cs="Times-Roman" w:ascii="Calibri" w:hAnsi="Calibri"/>
                <w:sz w:val="18"/>
                <w:szCs w:val="18"/>
              </w:rPr>
              <w:t>Attività laboratoriali dedicate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nche on line, e 6 ore per la </w:t>
            </w:r>
            <w:r>
              <w:rPr>
                <w:rFonts w:cs="Times-Roman" w:ascii="Calibri" w:hAnsi="Calibri"/>
                <w:sz w:val="18"/>
                <w:szCs w:val="18"/>
              </w:rPr>
              <w:t>redazione dell’elaborato final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cs="Times-Roman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Nome-Cognome - e-mail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>Richiesta eventuale modulo aggiuntivo alfabetizzazione informatica (si/no solo per CS)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8:09:00Z</dcterms:created>
  <dc:creator>Dirigente</dc:creator>
  <dc:description/>
  <cp:keywords/>
  <dc:language>en-US</dc:language>
  <cp:lastModifiedBy>Enrica</cp:lastModifiedBy>
  <dcterms:modified xsi:type="dcterms:W3CDTF">2017-03-04T08:09:00Z</dcterms:modified>
  <cp:revision>2</cp:revision>
  <dc:subject/>
  <dc:title>Istituzione scolastica</dc:title>
</cp:coreProperties>
</file>