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identificazione di Progetto (Modello 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STITUTO  COMPRENSIVO  DI  LAMPORECCHIO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CUOLE DELL’</w:t>
      </w:r>
      <w:r>
        <w:rPr>
          <w:b/>
          <w:i/>
          <w:sz w:val="32"/>
          <w:szCs w:val="32"/>
          <w:u w:val="single"/>
        </w:rPr>
        <w:t xml:space="preserve"> INFANZIA – PRIMARIA – SECONDARIA DI I° GRAD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b/>
          <w:i/>
          <w:u w:val="single"/>
        </w:rPr>
        <w:t xml:space="preserve"> </w:t>
      </w:r>
      <w:r>
        <w:rPr>
          <w:i/>
          <w:sz w:val="32"/>
          <w:szCs w:val="32"/>
        </w:rPr>
        <w:t>PIANO  DELL’OFFERTA  FORMATI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i/>
          <w:sz w:val="32"/>
          <w:szCs w:val="32"/>
        </w:rPr>
        <w:t>ANNO SCOLASTICO______________/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63825</wp:posOffset>
                </wp:positionV>
                <wp:extent cx="7884160" cy="393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160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880"/>
                              <w:gridCol w:w="3240"/>
                              <w:gridCol w:w="348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2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TITOLO DEL PROGETTO: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2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Finalità e risultati attesi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breve sintesi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Partecipan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ocente/docent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Classi/sezioni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Alun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8pt;height:310.05pt;mso-wrap-distance-left:7.05pt;mso-wrap-distance-right:7.05pt;mso-wrap-distance-top:0pt;mso-wrap-distance-bottom:0pt;margin-top:209.75pt;mso-position-vertical-relative:page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880"/>
                        <w:gridCol w:w="3240"/>
                        <w:gridCol w:w="348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2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TITOLO DEL PROGETTO: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2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Finalità e risultati attesi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breve sintesi)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Partecipant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ocente/docent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lassi/sezioni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Alunni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24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>
          <w:trHeight w:val="653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NSEGNANTE RESPONSABILE DEL PROGETTO</w:t>
            </w:r>
            <w:r>
              <w:rPr>
                <w:b/>
                <w:i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ISORSE  PROFESSIONALI  E  FINANZIARI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7645400" cy="455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0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9"/>
                              <w:gridCol w:w="1194"/>
                              <w:gridCol w:w="2248"/>
                              <w:gridCol w:w="2049"/>
                              <w:gridCol w:w="324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PO DI SPES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I  ORE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O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MPOR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LESSIV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ZIAMENTO CON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ttività aggiuntive di insegnamento dei docenti della scuola- nominativ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ttività aggiuntive funzionali all’insegnamento di docenti della scuola-nominativ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lessibilità organizzativo-didattica docenti scuola-nominativ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sperti ester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teriali (Descrizio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Quant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mporto unit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mporto compless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inanziamento c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pt;height:358.55pt;mso-wrap-distance-left:7.05pt;mso-wrap-distance-right:7.05pt;mso-wrap-distance-top:0pt;mso-wrap-distance-bottom:0pt;margin-top:-3pt;mso-position-vertical-relative:text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9"/>
                        <w:gridCol w:w="1194"/>
                        <w:gridCol w:w="2248"/>
                        <w:gridCol w:w="2049"/>
                        <w:gridCol w:w="324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PO DI SPES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E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  ORE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MPOR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MPOR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PLESSIV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NANZIAMENTO CON……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ttività aggiuntive di insegnamento dei docenti della scuola- nominativi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ttività aggiuntive funzionali all’insegnamento di docenti della scuola-nominativi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lessibilità organizzativo-didattica docenti scuola-nominativi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sperti este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ateriali (Descrizione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Quantità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mporto unitar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mporto complessiv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inanziamento c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0" w:leader="none"/>
          <w:tab w:val="left" w:pos="8985" w:leader="none"/>
        </w:tabs>
        <w:rPr/>
      </w:pPr>
      <w:r>
        <w:rPr>
          <w:sz w:val="32"/>
          <w:szCs w:val="32"/>
        </w:rPr>
        <w:tab/>
      </w:r>
      <w:r>
        <w:rPr/>
        <w:t>Lamporecchio, _____________________</w:t>
        <w:tab/>
        <w:t xml:space="preserve">     _________________________________________</w:t>
      </w:r>
    </w:p>
    <w:p>
      <w:pPr>
        <w:pStyle w:val="Normal"/>
        <w:tabs>
          <w:tab w:val="clear" w:pos="708"/>
          <w:tab w:val="left" w:pos="7845" w:leader="none"/>
          <w:tab w:val="left" w:pos="8985" w:leader="none"/>
        </w:tabs>
        <w:rPr/>
      </w:pPr>
      <w:r>
        <w:rPr/>
        <w:tab/>
        <w:t xml:space="preserve"> Firma docente/docenti responsabili (obbligatoria/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pianificazione operativa (Modello B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etto ____________________ Scuola________________________ Responsabile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6271"/>
        <w:gridCol w:w="2126"/>
        <w:gridCol w:w="2126"/>
        <w:gridCol w:w="1999"/>
      </w:tblGrid>
      <w:tr>
        <w:trPr>
          <w:trHeight w:val="69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 perseguit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ompetenze e capacità che si intendono sviluppar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(Che cos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/Esper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 (Quando/Per quanto tempo)</w:t>
            </w:r>
          </w:p>
        </w:tc>
      </w:tr>
      <w:tr>
        <w:trPr>
          <w:trHeight w:val="114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ANIZZAZIONE  DEL  PROGETTO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36"/>
        <w:gridCol w:w="1684"/>
        <w:gridCol w:w="283"/>
        <w:gridCol w:w="2693"/>
        <w:gridCol w:w="284"/>
        <w:gridCol w:w="2693"/>
        <w:gridCol w:w="425"/>
        <w:gridCol w:w="3131"/>
        <w:gridCol w:w="490"/>
      </w:tblGrid>
      <w:tr>
        <w:trPr>
          <w:trHeight w:val="45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olog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zzi e strumen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pporti ester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 di veri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i di riusc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</w:tr>
      <w:tr>
        <w:trPr>
          <w:trHeight w:val="35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zione fronta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u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etto P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ck-li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duità nella frequenz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voro di gruppo di livell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visore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deoregistrato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etto in rete con  l’istituto scolasti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rog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esse per le attivit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po et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tore CD e DV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e scritte e graf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tecipazione spontan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po di interess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vagna lumino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collaborazione con l’associazione__________________________________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stion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pegno per la riusc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po classe/sezio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ocopiatr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e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ffusione del proget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po interclasse/intersezio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boratori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le speci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collaborazione con l’Amministraz. Comu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loghi/convers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aggio del questionario degli insegnant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ainstorm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menti music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e pra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aggio del questionario degli espert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blemsolv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menti scientifi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levazione di atteggia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aggio del questionario degli  alunn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cerch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est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levazione di apprendi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aggio del questionario dei  genitor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logo/discussio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sc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quisizione di metod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vis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menti ginni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quisizione di abil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vento di  esperto ester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tello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manifesti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enograf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duzione di elabor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ertes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ograf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= mettere una crocetta nel rigo che interessa.</w:t>
      </w:r>
    </w:p>
    <w:p>
      <w:pPr>
        <w:pStyle w:val="Normal"/>
        <w:rPr/>
      </w:pPr>
      <w:r>
        <w:rPr/>
        <w:t>Data__________________                                                                Firma del docente dei docenti responsabile/i___________________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1:53:00Z</dcterms:created>
  <dc:creator>Torrigiani</dc:creator>
  <dc:description/>
  <cp:keywords/>
  <dc:language>en-US</dc:language>
  <cp:lastModifiedBy>PRESIDE</cp:lastModifiedBy>
  <dcterms:modified xsi:type="dcterms:W3CDTF">2013-10-15T11:03:00Z</dcterms:modified>
  <cp:revision>5</cp:revision>
  <dc:subject/>
  <dc:title/>
</cp:coreProperties>
</file>