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identificazione di Progetto (Modello 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STITUTO  COMPRENSIVO  DI  LAMPORECCHIO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CUOLE DELL’</w:t>
      </w:r>
      <w:r>
        <w:rPr>
          <w:b/>
          <w:i/>
          <w:sz w:val="32"/>
          <w:szCs w:val="32"/>
          <w:u w:val="single"/>
        </w:rPr>
        <w:t xml:space="preserve"> INFANZIA – PRIMARIA – SECONDARIA DI I° GRAD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b/>
          <w:i/>
          <w:u w:val="single"/>
        </w:rPr>
        <w:t xml:space="preserve"> </w:t>
      </w:r>
      <w:r>
        <w:rPr>
          <w:i/>
          <w:sz w:val="32"/>
          <w:szCs w:val="32"/>
        </w:rPr>
        <w:t>PIANO  DELL’OFFERTA  FORMATIV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i/>
          <w:sz w:val="32"/>
          <w:szCs w:val="32"/>
        </w:rPr>
        <w:t>ANNO SCOLASTICO______________/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3825</wp:posOffset>
                </wp:positionV>
                <wp:extent cx="7884160" cy="417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4160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  <w:gridCol w:w="3240"/>
                              <w:gridCol w:w="348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2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TITOLO DEL PROGETTO: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2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Finalità e risultati attes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Far comprendere le finalità generali e diffondere la cultura della sicurezz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Corresponsabilizzare, alunni e bambini delle scuole dell’Infanzia, all' osservanza delle norme a tutela della sicurezz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 xml:space="preserve">Promuovere comportamenti corretti a tutela della salute e della prevenzion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Partecipant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ente/docent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Classi/sezioni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Alun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8pt;height:328.45pt;mso-wrap-distance-left:7.05pt;mso-wrap-distance-right:7.05pt;mso-wrap-distance-top:0pt;mso-wrap-distance-bottom:0pt;margin-top:209.75pt;mso-position-vertical-relative:page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  <w:gridCol w:w="3240"/>
                        <w:gridCol w:w="348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2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TITOLO DEL PROGETTO: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2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Finalità e risultati attes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Far comprendere le finalità generali e diffondere la cultura della sicurez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orresponsabilizzare, alunni e bambini delle scuole dell’Infanzia, all' osservanza delle norme a tutela della sicurez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Promuovere comportamenti corretti a tutela della salute e della prevenzione.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Partecipan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ente/docent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lassi/sezioni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Alunni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24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>
          <w:trHeight w:val="653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</w:rPr>
              <w:t>INSEGNANTE RESPONSABILE DEL PROGETTO</w:t>
            </w:r>
            <w:r>
              <w:rPr>
                <w:b/>
                <w:i/>
                <w:sz w:val="32"/>
                <w:szCs w:val="32"/>
              </w:rPr>
              <w:t xml:space="preserve">:      </w:t>
            </w:r>
            <w:r>
              <w:rPr>
                <w:sz w:val="32"/>
                <w:szCs w:val="32"/>
              </w:rPr>
              <w:t>ELISABETTA MACCIONI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RISORSE  PROFESSIONALI  E  FINANZIARI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7645400" cy="455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455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9"/>
                              <w:gridCol w:w="1194"/>
                              <w:gridCol w:w="2248"/>
                              <w:gridCol w:w="2049"/>
                              <w:gridCol w:w="324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 DI SPES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I  ORE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POR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LESSIV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NANZIAMENTO CON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tività aggiuntive di insegnamento dei docenti della scuola- nominativ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tività aggiuntive funzionali all’insegnamento di docenti della scuola-nominativ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tività di formazione e aggiornamento per il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lessibilità organizzativo-didattica docenti scuola-nominativ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sperti ester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Materiali (Descrizio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Quant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mporto unit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mporto complessi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inanziamento c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358.55pt;mso-wrap-distance-left:7.05pt;mso-wrap-distance-right:7.05pt;mso-wrap-distance-top:0pt;mso-wrap-distance-bottom:0pt;margin-top:-3pt;mso-position-vertical-relative:text;margin-left:5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9"/>
                        <w:gridCol w:w="1194"/>
                        <w:gridCol w:w="2248"/>
                        <w:gridCol w:w="2049"/>
                        <w:gridCol w:w="324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PO DI SPES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  ORE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MPOR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OR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PLESSIV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NANZIAMENTO CON……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Attività aggiuntive di insegnamento dei docenti della scuola- nominativ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ttività aggiuntive funzionali all’insegnamento di docenti della scuola-nominativ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ttività di formazione e aggiornamento per il 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lessibilità organizzativo-didattica docenti scuola-nominativ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sperti este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ateriali (Descrizione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Quantità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mporto unitar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mporto complessiv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Finanziamento c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0" w:leader="none"/>
          <w:tab w:val="left" w:pos="8985" w:leader="none"/>
        </w:tabs>
        <w:rPr/>
      </w:pPr>
      <w:r>
        <w:rPr>
          <w:sz w:val="32"/>
          <w:szCs w:val="32"/>
        </w:rPr>
        <w:tab/>
      </w:r>
      <w:r>
        <w:rPr/>
        <w:t>Lamporecchio, _____________________</w:t>
        <w:tab/>
        <w:t xml:space="preserve">     _________________________________________</w:t>
      </w:r>
    </w:p>
    <w:p>
      <w:pPr>
        <w:pStyle w:val="Normal"/>
        <w:tabs>
          <w:tab w:val="clear" w:pos="708"/>
          <w:tab w:val="left" w:pos="7845" w:leader="none"/>
          <w:tab w:val="left" w:pos="8985" w:leader="none"/>
        </w:tabs>
        <w:rPr/>
      </w:pPr>
      <w:r>
        <w:rPr/>
        <w:tab/>
        <w:t xml:space="preserve"> Firma docente/docenti responsabili (obbligatoria/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pianificazione operativa (Modello B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etto ____________________ Scuola________________________ Responsabile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6271"/>
        <w:gridCol w:w="2126"/>
        <w:gridCol w:w="2126"/>
        <w:gridCol w:w="1999"/>
      </w:tblGrid>
      <w:tr>
        <w:trPr>
          <w:trHeight w:val="690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 perseguit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ompetenze e capacità che si intendono sviluppar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(Che cos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/Esper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 (Quando/Per quanto tempo)</w:t>
            </w:r>
          </w:p>
        </w:tc>
      </w:tr>
      <w:tr>
        <w:trPr>
          <w:trHeight w:val="114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ZAZIONE  DEL  PROGETTO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36"/>
        <w:gridCol w:w="1684"/>
        <w:gridCol w:w="283"/>
        <w:gridCol w:w="2693"/>
        <w:gridCol w:w="284"/>
        <w:gridCol w:w="2693"/>
        <w:gridCol w:w="425"/>
        <w:gridCol w:w="3131"/>
        <w:gridCol w:w="490"/>
      </w:tblGrid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ologi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zzi e strumen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pporti ester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e di veri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i di riusc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>
          <w:trHeight w:val="3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zione fronta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ut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 P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ck-l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iduità nella frequenz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voro di gruppo di livell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visor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deoregistrato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 in rete con  l’istituto scolasti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rog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esse per le attivit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o et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tore CD e DV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e scritte e graf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ecipazione spontane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o di interess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vagna lumino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collaborazione con l’associazione__________________________________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stion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pegno per la riuscit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o classe/sezi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copiatr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e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ffusione del progett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uppo interclasse/intersezi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boratori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le speci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collaborazione con l’Amministraz. Comu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loghi/convers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aggio del questionario degli insegnant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instorm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menti music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e pra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aggio del questionario degli espert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solv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menti scientifi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levazione di atteggia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aggio del questionario degli  alunn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erch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es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levazione di apprendi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nitoraggio del questionario dei  genitor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alogo/discussio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c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quisizione di metod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vist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umenti ginni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quisizione di abi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vento di  esperto estern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tello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manifesti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enograf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zione di elabor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pertes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tograf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= mettere una crocetta nel rigo che interessa.</w:t>
      </w:r>
    </w:p>
    <w:p>
      <w:pPr>
        <w:pStyle w:val="Normal"/>
        <w:rPr/>
      </w:pPr>
      <w:r>
        <w:rPr/>
        <w:t>Data__________________                                                                Firma del docente/dei docenti responsabile/i___________________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4:00Z</dcterms:created>
  <dc:creator>Torrigiani</dc:creator>
  <dc:description/>
  <cp:keywords/>
  <dc:language>en-US</dc:language>
  <cp:lastModifiedBy>PRESIDE</cp:lastModifiedBy>
  <dcterms:modified xsi:type="dcterms:W3CDTF">2013-10-15T11:14:00Z</dcterms:modified>
  <cp:revision>4</cp:revision>
  <dc:subject/>
  <dc:title/>
</cp:coreProperties>
</file>