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3555" cy="505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0"/>
        </w:rPr>
        <w:t>Istituto Comprensivo Berni di Lamporecch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a A. Moro 7 - 51035 Lamporecch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el. 0573/803472  fax 0573/8034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0"/>
            <w:u w:val="single"/>
          </w:rPr>
          <w:t>segreteria@istitutocomprensivolamporecchio.it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LARE INTERNA N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.c. alla segre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autorizzazione uscite a piedi nei dintorni della scuola, zone centrali e periferiche, a.s. 2013/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La presente autorizzazione dev’essere consegnata a inizio anno a ciascun alunno delle scuole primarie e secondarie, ritirata e conservata dai docenti del team nonché dal coordinatore di classe nel registro di classe, o in un luogo sicuro;  essa consente di effettuare uscite a piedi per tutto l’anno scolastico: è comunque opportuno che i docenti ricordino sempre ai genitori l’uscita prevista, con indicazione precisa della data e del luogo nonché degli orari di permanenza all’esterno dei locali scolastici (eventualmente anche cumulativa, per esempio dal ……al……, per tutto il I quadrimestre e così via) e si assicurino che l’avviso sia stato firmato. L’uscita dovrà anche essere comunicata per iscritto agli uffici di segreteria, e verbalizzata nei  consigli di classe /interclasse con i genitori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per i genitor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i/>
          <w:iCs/>
          <w:sz w:val="24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STITUTO COMPRENSIVO STATALE “F. BERNI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 LAMPORECCH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izzazione uscite a piedi nei dintorni della scuola, zone centrali e periferich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……………………………………………………………………………………genito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’alunno/a ………………………………………., iscritto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IF  "" ""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la classe …….sezione ...della  scuola ………………………………………………..per l’a.s. 201__/201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 figlio/a ad eventuali uscite a piedi nei pressi della scuola, zone centrali e periferiche, che dovessero essere effettuate durante il corrente anno scolastico per lo svolgimento delle attività programm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orecchio, …………….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40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e di entrambi i genitori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i/>
          <w:iCs/>
          <w:sz w:val="24"/>
          <w:szCs w:val="24"/>
          <w:bdr w:val="single" w:sz="4" w:space="0" w:color="000000"/>
        </w:rPr>
        <w:t xml:space="preserve">Autorizzazione uscite a piedi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bdr w:val="single" w:sz="4" w:space="0" w:color="000000"/>
        </w:rPr>
        <w:t>13-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STITUTO COMPRENSIVO STATALE “F. BERN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 LAMPORECCH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izzazione uscite a piedi nei dintorni della scuola, zone centrali e periferiche. </w:t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……………………………………………………………………………………genito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’alunno/a ………………………………………., iscritto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IF  "" ""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la classe …….sezione ...della  scuola ………………………………………………..per l’a.s. 201__/201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 figlio/a ad eventuali uscite a piedi nei pressi della scuola, zone centrali e periferiche, che dovessero essere effettuate durante il corrente anno scolastico per lo svolgimento delle attività programm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orecchio, …………….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40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e di entrambi i genitori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i/>
          <w:iCs/>
          <w:sz w:val="24"/>
          <w:szCs w:val="24"/>
          <w:bdr w:val="single" w:sz="4" w:space="0" w:color="000000"/>
        </w:rPr>
        <w:t xml:space="preserve">Autorizzazione uscite a piedi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bdr w:val="single" w:sz="4" w:space="0" w:color="000000"/>
        </w:rPr>
        <w:t>13-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STITUTO COMPRENSIVO STATALE “F. BERN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 LAMPORECCH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izzazione uscite a piedi nei dintorni della scuola, zone centrali e periferiche. </w:t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……………………………………………………………………………………genito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’alunno/a ………………………………………., iscritto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IF  "" ""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la classe …….sezione ...della  scuola ………………………………………………..per l’a.s. 201__/201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 figlio/a ad eventuali uscite a piedi nei pressi della scuola, zone centrali e periferiche, che dovessero essere effettuate durante il corrente anno scolastico per lo svolgimento delle attività programm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orecchio, …………….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40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e di entrambi i genitori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istitutocomprensivolamporecch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3:43:00Z</dcterms:created>
  <dc:creator>rossella</dc:creator>
  <dc:description/>
  <cp:keywords/>
  <dc:language>en-US</dc:language>
  <cp:lastModifiedBy>User</cp:lastModifiedBy>
  <dcterms:modified xsi:type="dcterms:W3CDTF">2013-09-10T14:36:00Z</dcterms:modified>
  <cp:revision>9</cp:revision>
  <dc:subject/>
  <dc:title/>
</cp:coreProperties>
</file>