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.C. Francesco Berni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servizio scolastico domicili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/La sottoscritto/a _____________________________________ genitore dell’alunno/a _______________________________________ chiede che il/la proprio/a figlio/a possa fruire del servizio scolastico presso il proprio domicil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à: 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: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e dal giorno _______________________________ e presumibilmente fino a 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I INFORMATIVI DELL’ALUNN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 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il ______________________________ a 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a classe _____________della scuola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 genito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a allegar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medica comprensiva dell'indicazione del periodo necessario (almeno 30 giorn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3:00Z</dcterms:created>
  <dc:creator>Evelina</dc:creator>
  <dc:description/>
  <dc:language>en-US</dc:language>
  <cp:lastModifiedBy>QuiriniR</cp:lastModifiedBy>
  <dcterms:modified xsi:type="dcterms:W3CDTF">2021-12-07T12:55:00Z</dcterms:modified>
  <cp:revision>3</cp:revision>
  <dc:subject/>
  <dc:title/>
</cp:coreProperties>
</file>