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Statale “F.Berni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Noi sottoscritti _________________________________________________________, </w:t>
      </w:r>
    </w:p>
    <w:p>
      <w:pPr>
        <w:pStyle w:val="Normal"/>
        <w:rPr/>
      </w:pPr>
      <w:r>
        <w:rPr/>
        <w:t>in qualità di genitori dell’alunno/a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iscritto/a alla sezione _____ della Scuola dell’Infanzia di _________________________per l’anno scolastico 2020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IA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utorizzazione all’entrata anticipata alle ore 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eguente motivazione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porecchio,______________                                                            Firma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isto il periodo di emergenza si pregano i genitori di fare richiesta solo se il servizio è necess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VISTA </w:t>
      </w:r>
      <w:r>
        <w:rPr/>
        <w:t>la richiesta motivata,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SI AUTORIZZA/NON AUTOR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 </w:t>
      </w:r>
      <w:r>
        <w:rPr/>
        <w:t>l’entrata anticipata dell’alunn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amporecchio,_________________                                         Il Dirigente Scolastico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 </w:t>
      </w:r>
      <w:r>
        <w:rPr/>
        <w:t>Dott.ssa Giulia Angela Iozzell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2:00Z</dcterms:created>
  <dc:creator>Utente</dc:creator>
  <dc:description/>
  <cp:keywords/>
  <dc:language>en-US</dc:language>
  <cp:lastModifiedBy>Utente</cp:lastModifiedBy>
  <dcterms:modified xsi:type="dcterms:W3CDTF">2020-09-11T10:39:00Z</dcterms:modified>
  <cp:revision>1</cp:revision>
  <dc:subject/>
  <dc:title>Al Dirigente Scolastico</dc:title>
</cp:coreProperties>
</file>