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DICHIARAZIONE SOSTITUTIVA DELLA CERTIFICAZIONE DI FREQUENZA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____ nato a _____________________________________________________il ____________________ residente a _____________________________________________________________________________ in via ___________________________________________________________________________ GENITORE dell’alunn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 base alle norme sullo snellimento dell’attività amministrativa e consapevole delle responsabilità cui va incontro in caso di dichiarazione non corrispondente al vero (art. 76 DPR 445/2000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il proprio figlio _______________________________ nato a ____________________ il ____________ è iscritto alla classe __________________ della scuola __________________________________________ e frequenta regolarmente le le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44"/>
      <w:color w:val="auto"/>
      <w:kern w:val="0"/>
      <w:sz w:val="22"/>
      <w:szCs w:val="22"/>
      <w:lang w:eastAsia="ar-SA" w:val="it-IT" w:bidi="ar-SA"/>
    </w:rPr>
  </w:style>
  <w:style w:type="character" w:styleId="DefaultParagraphFont" w:customStyle="1">
    <w:name w:val="Default Paragraph Font"/>
    <w:qFormat/>
    <w:rPr/>
  </w:style>
  <w:style w:type="character" w:styleId="TestofumettoCarattere" w:customStyle="1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BalloonText" w:customStyle="1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87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58:00Z</dcterms:created>
  <dc:creator>Lucia Benevento</dc:creator>
  <dc:description/>
  <dc:language>en-US</dc:language>
  <cp:lastModifiedBy>Utente guest</cp:lastModifiedBy>
  <cp:lastPrinted>1601-01-01T00:00:00Z</cp:lastPrinted>
  <dcterms:modified xsi:type="dcterms:W3CDTF">2020-11-13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